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ARECER Nº 122,    D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, SOBRE O PROJETO DE LEI Nº.1080, DE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iniciativa do Deputado Edson Giriboni, o Projeto de Lei nº. 1080, de 2007 autoriza o Poder Executivo a instalar posto de atendimento do “Acessa São Paulo” em Bernardino de Camp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3, parágrafo único do artigo 148 do Regimento Interno, a presente proposição esteve em pauta nos dias correspondentes às 112ª. A 116ª Sessões Ordinárias, não tendo recebido emendas ou substitu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“Acessa São Paulo” é um programa de inclusão digital, instituído em julho de 2000, coordenado pela Secretaria de Gestão Pública e gerido pela Companhia de processamento de Dados do Estado de São Paulo – PRODE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to a criação de programas, como é o caso do “Acessa São Paulo”, quanto a instalação das suas unidades nos vários Municípios do Estado são matérias de natureza administrativa, não necessitando de aprovação de lei. Como, entretanto, o projeto ora sob análise contém apenas um comando autorizativo, não  eliminando a discricionariedade do Poder Executivo quanto à conveniência e oportunidade da medida proposta, não encontramos qualquer óbice à sua tram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1080,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 – Rela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a relatora, favorável à propos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7/5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ernando Capez -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 Zaia – Roque Barbiere – Ana Perugini – André Soares – Rui Falcão – Fernando Cap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45:00Z</dcterms:created>
  <dc:creator>DDO</dc:creator>
  <dc:description/>
  <dc:language>en-US</dc:language>
  <cp:lastModifiedBy>SSC</cp:lastModifiedBy>
  <cp:lastPrinted>2009-02-11T18:45:00Z</cp:lastPrinted>
  <dcterms:modified xsi:type="dcterms:W3CDTF">2009-02-11T20:45:00Z</dcterms:modified>
  <cp:revision>2</cp:revision>
  <dc:subject/>
  <dc:title>Acessorios_Parecer.doc</dc:title>
</cp:coreProperties>
</file>