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o Parcial ao Projeto de lei nº 129, de 2000</w:t>
      </w:r>
    </w:p>
    <w:p>
      <w:pPr>
        <w:pStyle w:val="Normal"/>
        <w:rPr/>
      </w:pPr>
      <w:r>
        <w:rPr/>
        <w:t>Mensagem nº 139 do Sr. Governador do Estado</w:t>
      </w:r>
    </w:p>
    <w:p>
      <w:pPr>
        <w:pStyle w:val="Normal"/>
        <w:rPr/>
      </w:pPr>
      <w:r>
        <w:rPr/>
        <w:t>São Paulo, 8 de novembro de 2002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  <w:t>Tenho a honra de levar ao conhecimento de Vossa</w:t>
      </w:r>
    </w:p>
    <w:p>
      <w:pPr>
        <w:pStyle w:val="Normal"/>
        <w:rPr/>
      </w:pPr>
      <w:r>
        <w:rPr/>
        <w:t>Excelência, para os devidos fins, que, nos termos do artigo 28, § 1º, combinado com o artigo 47, inciso IV, da. Constituição do Estado, resolvo vetar, parcialmente, o Projeto de lei nº 129, de 2000, aprovado por essa nobre Assembléia, conforme Autógrafo nº 25.461.</w:t>
        <w:tab/>
      </w:r>
    </w:p>
    <w:p>
      <w:pPr>
        <w:pStyle w:val="Normal"/>
        <w:rPr/>
      </w:pPr>
      <w:r>
        <w:rPr/>
        <w:t xml:space="preserve">A propositura, de origem parlamentar, declara Áreas de Proteção Ambiental trecho da Serra da Mantiqueira localizado no Município de São José dos Campos (" APA </w:t>
        <w:softHyphen/>
        <w:t>São Fran.cisco Xavier"), bem como áreas urbanas situadas nesse mesmo Município (" APA do Banhado").</w:t>
      </w:r>
    </w:p>
    <w:p>
      <w:pPr>
        <w:pStyle w:val="Normal"/>
        <w:rPr/>
      </w:pPr>
      <w:r>
        <w:rPr/>
        <w:t>Apesar de identificar, na iniciativa, a louvável intenção de propiciar meios para a conservação, defesa e recupera</w:t>
        <w:softHyphen/>
        <w:t>ção do meio ambiente nas áreas em questão, vejo-me, todavia, impedido de acolher o artigo 3º do projeto, diante das razões a seguir enunciadas.</w:t>
      </w:r>
    </w:p>
    <w:p>
      <w:pPr>
        <w:pStyle w:val="Normal"/>
        <w:rPr/>
      </w:pPr>
      <w:r>
        <w:rPr/>
        <w:t>Conforme ponderou a Secretaria do Meio Ambiente, a região circunscrita na "APA - São Francisco Xavier" já está sob regime de proteção especial, por integrar Área de Proteção Ambiental federal correspondente à Bacia Hidrográfica do Rio Paraíba do Sul.</w:t>
      </w:r>
    </w:p>
    <w:p>
      <w:pPr>
        <w:pStyle w:val="Normal"/>
        <w:rPr/>
      </w:pPr>
      <w:r>
        <w:rPr/>
        <w:t>Diante desse quadro, tem-se por atendidas as finalida</w:t>
        <w:softHyphen/>
        <w:t>des colimadas com a criação da unidade de conservação em tela (APA), que é precisamente a de disciplinar o processo de ocupação humana, compatibilizando o desenvol</w:t>
        <w:softHyphen/>
        <w:t>vimento econômico e social com o uso sustentável dos recursos naturais.</w:t>
      </w:r>
    </w:p>
    <w:p>
      <w:pPr>
        <w:pStyle w:val="Normal"/>
        <w:rPr/>
      </w:pPr>
      <w:r>
        <w:rPr/>
        <w:t>Assim, as novas restrições impostas pelo dispositivo ora impugnado não se justificam, além de sujeitarem o Estado ao risco de ônus adicionais, inclusive por força de eventuais pedidos de indenização.</w:t>
      </w:r>
    </w:p>
    <w:p>
      <w:pPr>
        <w:pStyle w:val="Normal"/>
        <w:rPr/>
      </w:pPr>
      <w:r>
        <w:rPr/>
        <w:t>Assim justificado o veto parcial ao Projeto de lei nº 129, de 2000, restituo o assunto ao reexame dessa ilustre Casa de Leis.</w:t>
      </w:r>
    </w:p>
    <w:p>
      <w:pPr>
        <w:pStyle w:val="Normal"/>
        <w:rPr/>
      </w:pPr>
      <w:r>
        <w:rPr/>
        <w:t>Reitero a Vossa Excelência os protestos de minha alta consideração.</w:t>
      </w:r>
    </w:p>
    <w:p>
      <w:pPr>
        <w:pStyle w:val="Normal"/>
        <w:rPr/>
      </w:pPr>
      <w:r>
        <w:rPr/>
        <w:t>a) GERALDO ALCKMIN - Governador do Estado</w:t>
      </w:r>
    </w:p>
    <w:p>
      <w:pPr>
        <w:pStyle w:val="Normal"/>
        <w:rPr/>
      </w:pPr>
      <w:r>
        <w:rPr/>
        <w:t>A Sua Excelência o Senhor Deputado Walter Feldman</w:t>
      </w:r>
    </w:p>
    <w:p>
      <w:pPr>
        <w:pStyle w:val="Normal"/>
        <w:rPr/>
      </w:pPr>
      <w:r>
        <w:rPr/>
        <w:t>Presidente da Assemblé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38:00Z</dcterms:created>
  <dc:creator> ALESP</dc:creator>
  <dc:description/>
  <cp:keywords/>
  <dc:language>en-US</dc:language>
  <cp:lastModifiedBy> ALESP</cp:lastModifiedBy>
  <dcterms:modified xsi:type="dcterms:W3CDTF">2009-02-12T18:41:00Z</dcterms:modified>
  <cp:revision>1</cp:revision>
  <dc:subject/>
  <dc:title>Veto Parcial ao Projeto de lei nº 129, de 2000</dc:title>
</cp:coreProperties>
</file>