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, AO PROJETO DE LEI COMPLEMENTAR Nº 1,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24, DE 2009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  <w:t>Acrescente-se ao Projeto em epígrafe o seguinte artigo 3º, renumerando-se o artigo subsequente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. </w:t>
      </w:r>
      <w:r>
        <w:rPr>
          <w:rFonts w:cs="Arial" w:ascii="Arial" w:hAnsi="Arial"/>
          <w:sz w:val="22"/>
          <w:szCs w:val="22"/>
        </w:rPr>
        <w:t>O inciso VII do artigo 243 da Lei 10.261, de 28 de outubro de 2008, passa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243 - 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praticar ato de sabotagem contra o serviço público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-se a presente emenda para adequar o Estatuto do Funcionário Público do Estado de São Paulo às novas prescrições da Constituição Feder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2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os Gianna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668 1202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0:00Z</dcterms:created>
  <dc:creator>André Schaumburg</dc:creator>
  <dc:description>FPLF - Fundação Padre Leonel Franca</dc:description>
  <dc:language>en-US</dc:language>
  <cp:lastModifiedBy>0</cp:lastModifiedBy>
  <dcterms:modified xsi:type="dcterms:W3CDTF">2009-02-12T20:00:00Z</dcterms:modified>
  <cp:revision>2</cp:revision>
  <dc:subject/>
  <dc:title>{Natureza} ao {NaturezaMestre} Nº {nrLegislativo} de {nrAnoLegislativo} </dc:title>
</cp:coreProperties>
</file>