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, AO PROJETO DE LEI Nº 1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9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rima-se o artigo 2º do Projeto de Lei nº 10, de 2009, renumerando-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O referido dispositivo é inócuo e deve ser afastado. Segundo o artigo 37 da Constituição Federal, os órgãos da administração pública direta e indireta de qualquer dos Poderes da União, dos Estados, do Distrito Federal e dos Municípios deverão obedecer aos princípios de legalidade, impessoalidade, moralidade, publicidade e eficiência. Assim, todos os atos dos respectivos funcionários devem ser pautados por esses princípios, sob pena de ilegal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dré Soare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02:00Z</dcterms:created>
  <dc:creator>DDO</dc:creator>
  <dc:description/>
  <cp:keywords/>
  <dc:language>en-US</dc:language>
  <cp:lastModifiedBy>SSC</cp:lastModifiedBy>
  <dcterms:modified xsi:type="dcterms:W3CDTF">2009-02-12T20:02:00Z</dcterms:modified>
  <cp:revision>2</cp:revision>
  <dc:subject/>
  <dc:title>Acessorios_Emenda de Pauta.doc</dc:title>
</cp:coreProperties>
</file>