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, AO PROJETO DE LEI COMPLEMENTAR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escente-se ao Projeto de Lei Complementar n.º 1/2009, o seguinte artigo, renumerando-se os dem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3º - Fica revogado o inciso IV do artigo 110 da Lei Complementar Estadual n.º 478, de 18 de julho de 1986, Lei Orgânica da Procuradoria Geral do Estado de São Paul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complementar ora emendado, de iniciativa do senhor governador, segundo justificativa do próprio proponente, constitui medida que expressa sua convicção quanto à necessidade de a matéria ser disciplinada à luz dos princípios inscritos na Constituição da República, entre os quais se encarta a livre manifestação do pens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i Orgânica da Procuradoria Geral do Estado, editada em 1986, acolhe em seu texto restrição que traduz ofensa aos princípios constitucionais atinentes à livre manifestação do pensamento, razão pela qual faz-se necessária a presente emenda aditiva para revogação desse vetusto dispositivo, que não mais se harmoniza com a Constituiçã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inserção do artigo 3º ao Projeto de Lei Complementar n.º 01/2009 promove-se a compatibilização da Lei Orgânica da Procuradoria Geral do Estado de São Paulo (Lei Complementar Estadual n.º 478/86) ao artigo 5º, inciso IV da Constituição Federal de 1988, garantindo o direito à livre manifestação do pensamento aos integrantes da carreira de procurador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8716 120209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3:00Z</dcterms:created>
  <dc:creator>DDO</dc:creator>
  <dc:description/>
  <dc:language>en-US</dc:language>
  <cp:lastModifiedBy>0</cp:lastModifiedBy>
  <dcterms:modified xsi:type="dcterms:W3CDTF">2009-02-12T20:03:00Z</dcterms:modified>
  <cp:revision>2</cp:revision>
  <dc:subject/>
  <dc:title>Acessorios_Emenda de Pauta.doc</dc:title>
</cp:coreProperties>
</file>