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6, AO PROJETO DE LEI Nº 1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2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</w:rPr>
        <w:t>Suprima-se o artigo 3º do Projeto de Lei nº 10, de 2009, renumerando-se os dem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O Brasil é um Estado laico, o que significa dizer que ele não impõe a todos uma determinada convicção religiosa. Assim, se o Brasil como ente público não prega nenhuma religião, esta é de livre escolha de seus cidadãos. A Constituição Federal (art. 5º, VI) estabelece como direito fundamental a inviolabilidade de consciência e de crença, assegurando que os brasileiros não sofram coação estatal em matéria reli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 a instalação de templos, colocação de imagens a e disponibilização de textos religiosos não fere a laicidade do Estado, porque tais atos não implicam em imposição de nenhum tipo de religião. No Brasil, as pessoas são livres para aderir a uma determinada crença religiosa. O que não podemos permitir é a perseguição religiosa sob o argumento de que o Estado é lai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dré Soar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9:00Z</dcterms:created>
  <dc:creator>DDO</dc:creator>
  <dc:description/>
  <cp:keywords/>
  <dc:language>en-US</dc:language>
  <cp:lastModifiedBy>SSC</cp:lastModifiedBy>
  <dcterms:modified xsi:type="dcterms:W3CDTF">2009-02-12T20:09:00Z</dcterms:modified>
  <cp:revision>2</cp:revision>
  <dc:subject/>
  <dc:title>Acessorios_Emenda de Pauta.doc</dc:title>
</cp:coreProperties>
</file>