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, AO PROJETO DE LEI Nº 2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1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e-se, onde couber, ao Projeto de Lei nº 02/2009 o seguinte artigo, renumerando os demais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– O Poder Público fica autorizado a conceder um aumento , de 50 a 100% no valor da bolsa do beneficiário que conquistar uma medalha olímpica ou paraolímpic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visa aprimorar o projeto de lei do Nobre Governador que pretende instituir o Programa “Bolsa Talento Esportivo”. </w:t>
      </w:r>
    </w:p>
    <w:p>
      <w:pPr>
        <w:pStyle w:val="TextosemFormatao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esta emenda pretende-se autorizar o governo a instituir uma política que reconheça ainda mais o atleta que conquistar uma medalha olímpica ou paraolímpica. Assim, o atleta que se destacar nessas competições fará jus a um aumento no valor da bolsa recebid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espero contar com o apoio dos meus pares na aprovação da presente emenda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Bruno Cova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46:00Z</dcterms:created>
  <dc:creator>DDO</dc:creator>
  <dc:description/>
  <cp:keywords/>
  <dc:language>en-US</dc:language>
  <cp:lastModifiedBy>SSC</cp:lastModifiedBy>
  <dcterms:modified xsi:type="dcterms:W3CDTF">2009-02-12T20:46:00Z</dcterms:modified>
  <cp:revision>2</cp:revision>
  <dc:subject/>
  <dc:title>Acessorios_Emenda de Pauta.doc</dc:title>
</cp:coreProperties>
</file>