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0, AO PROJETO DE LEI Nº 1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0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 xml:space="preserve">Acrescente-se ao artigo 12 do projeto de lei em epígrafe um inciso, onde couber, como se segue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igo 12 - 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I - 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–</w:t>
      </w:r>
      <w:r>
        <w:rPr>
          <w:rFonts w:eastAsia="Arial (W1)" w:cs="Arial (W1)"/>
        </w:rPr>
        <w:t xml:space="preserve"> </w:t>
      </w:r>
      <w:r>
        <w:rPr>
          <w:rFonts w:cs="Arial (W1)"/>
        </w:rPr>
        <w:t xml:space="preserve">indústria, por meio do estímulo ao desenvolvimento e implementação de  tecnologias menos intensivas no consumo de energia e menos poluentes, de processos produtivos que minimizem o consumo de materiais, e da responsabilidade no destino dos resíduos gerados pelo consumo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 xml:space="preserve">....” 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Na produção industrial e no consumo são utilizados insumos e gerados resíduos, cujo modo de processamento e descarte pode contribuir para a geração de gases que provocam o efeito estufa. Existem algumas iniciativas que buscam o melhor aproveitamento de recursos, como, por exemplo, a utilização de resíduos de borracha na produção de pavimentos, e também o já conhecido reaproveitamento de latinhas de alumínio. Tais iniciativas, que reduzem substancialmente a quantidade de energia e insumos necessários à produção, deveriam ser estendidas a todos os processos produtivos. Por isso, as práticas para a redução do uso, e o reuso e a reciclagem de insumos devem ser amplamente implementadas também no âmbito do setor industrial, considerando todo o ciclo de produção e descarte dos produtos.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Fausto Figueir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11:00Z</dcterms:created>
  <dc:creator>DDO</dc:creator>
  <dc:description/>
  <cp:keywords/>
  <dc:language>en-US</dc:language>
  <cp:lastModifiedBy>SSC</cp:lastModifiedBy>
  <dcterms:modified xsi:type="dcterms:W3CDTF">2009-02-12T22:11:00Z</dcterms:modified>
  <cp:revision>2</cp:revision>
  <dc:subject/>
  <dc:title>Acessorios_Emenda de Pauta.doc</dc:title>
</cp:coreProperties>
</file>