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2, AO PROJETO DE LEI Nº 1, DE 2009</w:t>
      </w:r>
    </w:p>
    <w:p>
      <w:pPr>
        <w:pStyle w:val="Normal"/>
        <w:jc w:val="center"/>
        <w:rPr>
          <w:rFonts w:cs="Arial (W1)"/>
          <w:b/>
          <w:b/>
          <w:bCs/>
        </w:rPr>
      </w:pPr>
      <w:r>
        <w:rPr>
          <w:rFonts w:cs="Arial (W1)"/>
          <w:b/>
          <w:bCs/>
        </w:rPr>
        <w:t>SL Nº 62,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Suprima-se o inciso XXI do artigo 16 do Projeto de Lei em epígrafe</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t xml:space="preserve">A presente emenda suprime o inciso XXI do projeto de lei em epígrafe, que possibilita a cobrança por atividades emissoras de gases de efeito estufa e pelo uso de vias terrestres, no âmbito da política para a promoção do Transporte Sustentável. Supomos que tal dispositivo abre a possibilidade para que seja instituído inclusive algum tipo de cobrança de todos os veículos, que poderá não necessariamente contribuir para inibir a circulação de veículos poluentes, e assim reduzir a emissão de gases de efeito estufa. Cabe lembrar que nem todos os veículos licenciados no Estado circulam diariamente pelas vias públicas. Além disso, temos veículos que circulam pelo espaço público, mas que utilizam como combustível o etanol ou são bicombustíveis. Acreditamos que uma política de transporte sustentável deve em primeiro lugar atacar as deficiências do sistema de transportes públicos.      </w:t>
      </w:r>
    </w:p>
    <w:p>
      <w:pPr>
        <w:pStyle w:val="Normal"/>
        <w:ind w:firstLine="720"/>
        <w:jc w:val="both"/>
        <w:rPr>
          <w:rFonts w:cs="Arial (W1)"/>
        </w:rPr>
      </w:pPr>
      <w:r>
        <w:rPr>
          <w:rFonts w:cs="Arial (W1)"/>
        </w:rPr>
      </w:r>
    </w:p>
    <w:p>
      <w:pPr>
        <w:pStyle w:val="Normal"/>
        <w:ind w:firstLine="720"/>
        <w:jc w:val="both"/>
        <w:rPr>
          <w:rFonts w:eastAsia="Arial (W1)" w:cs="Arial (W1)"/>
        </w:rPr>
      </w:pPr>
      <w:r>
        <w:rPr>
          <w:rFonts w:eastAsia="Arial (W1)" w:cs="Arial (W1)"/>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Fausto Figueira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15:00Z</dcterms:created>
  <dc:creator>DDO</dc:creator>
  <dc:description/>
  <cp:keywords/>
  <dc:language>en-US</dc:language>
  <cp:lastModifiedBy>SSC</cp:lastModifiedBy>
  <dcterms:modified xsi:type="dcterms:W3CDTF">2009-02-12T22:15:00Z</dcterms:modified>
  <cp:revision>2</cp:revision>
  <dc:subject/>
  <dc:title>Acessorios_Emenda de Pauta.doc</dc:title>
</cp:coreProperties>
</file>