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3, AO PROJETO DE LEI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nova redação ao artigo 29 do projeto de lei em epígrafe, como se segu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 xml:space="preserve">Artigo 29 – Fica instituído o Fórum Paulista de Mudanças Climáticas e Biodiversidade – FPMCB, com o objetivo de discutir e acompanhar as Políticas Estaduais de Mudanças Climáticas, bem como conscientizar e mobilizar a sociedade paulista para a discussão e a tomada de posição sobre o fenômeno das mudanças climáticas globais, a necessidade da conservação da diversidade biológica do planeta e a promoção da sinergia entre as duas temáticas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Um tema importantíssimo como o das mudanças climáticas requer a mobilização de toda a sociedade para a promoção de alterações comportamentais que efetivamente possam reverter o processo já em andamento. A Política Estadual de Mudanças Climáticas, proposta no projeto de lei em epígrafe, estabelece uma série de diretrizes e instrumentos, que, todavia, deverá ser implementada pelo conjunto das administrações públicas e da sociedade. Há uma série de entidades e especialistas que já atuam nesta questão, e que tem uma grande contribuição a dar para o desenvolvimento da referida política. Portanto,  restringir o papel do FPMCB  unicamente à conscientização e mobilização é reduzir em muito a contribuição que a participação sociedade pode trazer para a aplicação da Política Estadual de Mudanças Climátic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Fausto Figueir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7:00Z</dcterms:created>
  <dc:creator>DDO</dc:creator>
  <dc:description/>
  <cp:keywords/>
  <dc:language>en-US</dc:language>
  <cp:lastModifiedBy>SSC</cp:lastModifiedBy>
  <dcterms:modified xsi:type="dcterms:W3CDTF">2009-02-12T22:17:00Z</dcterms:modified>
  <cp:revision>2</cp:revision>
  <dc:subject/>
  <dc:title>Acessorios_Emenda de Pauta.doc</dc:title>
</cp:coreProperties>
</file>