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4, AO PROJETO DE LEI Nº 1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64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O inciso VI do artigo 12, passa a ter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“</w:t>
      </w:r>
      <w:r>
        <w:rPr>
          <w:rFonts w:cs="Arial (W1)"/>
        </w:rPr>
        <w:t>VI – construção civil, promovendo com exclusividade, ainda que de forma gradativa,  nos projetos próprios ou incentivando em projetos de  terceiros a habitação sustentável e de eficiência energética, redução de perdas, normas técnicas que assegurem qualidade e desempenho dos produtos, uso de materiais reciclados e de fontes alternativas e renováveis de energi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abe ao estado o papel não só de incentivar a adoção dos padrões de sustentabilidade de terceiros, mas também de, gradativamente, dar o exemplo adotando estes critérios em seus projet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-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José August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18:00Z</dcterms:created>
  <dc:creator>DDO</dc:creator>
  <dc:description/>
  <cp:keywords/>
  <dc:language>en-US</dc:language>
  <cp:lastModifiedBy>SSC</cp:lastModifiedBy>
  <dcterms:modified xsi:type="dcterms:W3CDTF">2009-02-12T22:18:00Z</dcterms:modified>
  <cp:revision>2</cp:revision>
  <dc:subject/>
  <dc:title>Acessorios_Emenda de Pauta.doc</dc:title>
</cp:coreProperties>
</file>