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6, AO PROJETO DE LEI Nº 1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Fica acrescido ao artigo 10º. do projeto de lei no. 01/2009 o seguinte Incis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XIII – Garantir o direito à moradia às populações urbanas das áreas abrangid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É preciso harmonizar as necessidades de preservação ambiental e disciplinamento do uso do solo e os direitos das populações que residem em condições precárias, notadamente nas áreas periféricas das grandes cidades, garantido a elas o direito à moradia em condições adequadas, transformando-as, assim, de adversárias em aliadas deste esforço para controlar a utilização do solo urban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sé Augus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1:00Z</dcterms:created>
  <dc:creator>DDO</dc:creator>
  <dc:description/>
  <cp:keywords/>
  <dc:language>en-US</dc:language>
  <cp:lastModifiedBy>SSC</cp:lastModifiedBy>
  <dcterms:modified xsi:type="dcterms:W3CDTF">2009-02-12T22:21:00Z</dcterms:modified>
  <cp:revision>2</cp:revision>
  <dc:subject/>
  <dc:title>Acessorios_Emenda de Pauta.doc</dc:title>
</cp:coreProperties>
</file>