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5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65,  DE 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O Inciso IV do artigo 12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IV – combustíveis mais limpos, notadamente a biomassa,  e energias renováveis, notadamente a solar, a bioenergia e a eólic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emenda pretende incluir a biomassa e a energia eólica, ambas com relação custo benefício de grande eficiência, entre as prioridades nominadas na política para a áre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Augus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898 1202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6:00Z</dcterms:created>
  <dc:creator>DDO</dc:creator>
  <dc:description/>
  <dc:language>en-US</dc:language>
  <cp:lastModifiedBy>ssc</cp:lastModifiedBy>
  <dcterms:modified xsi:type="dcterms:W3CDTF">2009-02-12T22:26:00Z</dcterms:modified>
  <cp:revision>2</cp:revision>
  <dc:subject/>
  <dc:title>Acessorios_Emenda de Pauta.doc</dc:title>
</cp:coreProperties>
</file>