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3 , AO PROJETO DE LEI Nº 2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0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</w:t>
      </w:r>
      <w:r>
        <w:rPr>
          <w:rFonts w:cs="Arial (W1);Arial"/>
        </w:rPr>
        <w:t>Dê-se ao § 1º  do artigo 4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 A comissão de que trata o “caput” deste artigo será composta  por 3 (três)  representantes da Secretaria de Esporte, Lazer e Turismo, 1 (hum) representante das Federações Esportivas do Estado, 1 (hum) representante da Secretaria de Educação e 1 (hum) representante do Departamento de Esporte da Faculdade de Educação Física e Esporte da USP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medida em que o Projeto de Lei amplia as oportunidades de  participação para os praticantes do desporto educacional, há necessidade de envolver na Comissão de Análise, um representante da Secretaria da Educação e um representante do Esporte da Faculdade de Educação Física e Esporte da Universidade de São Paulo, como forma democrática de representaçã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7:00Z</dcterms:created>
  <dc:creator>DDO</dc:creator>
  <dc:description/>
  <dc:language>en-US</dc:language>
  <cp:lastModifiedBy>SSC</cp:lastModifiedBy>
  <dcterms:modified xsi:type="dcterms:W3CDTF">2009-02-12T20:27:00Z</dcterms:modified>
  <cp:revision>2</cp:revision>
  <dc:subject/>
  <dc:title>Acessorios_Emenda de Pauta.doc</dc:title>
</cp:coreProperties>
</file>