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0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aulo Alexandre Barbos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instituído o “Dia Estadual do Choro”, a ser comemorado, anualmente, no dia 28 de junho, data natalícia do instrumentista e compositor Aníbal Augusto Sardinha, o “Garoto”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a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feverei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8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2-09T17:39:00Z</dcterms:modified>
  <cp:revision>3</cp:revision>
  <dc:subject/>
  <dc:title> </dc:title>
</cp:coreProperties>
</file>