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20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8, de 2008</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º - Fica instituída, nos termos desta lei complementar, Bonificação por Resultados - BR, prevista no artigo 38 da Lei Complementar nº 1.044, de 13 de maio de 2008, a ser paga aos empregados e aos servidores em efetivo exercício no Centro Estadual de Educação Tecnológica Paula Souza - CEETEPS, decorrente do cumprimento de metas previamente estabelecidas, visando à melhoria e ao aprimoramento da qualidade do ensino públic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2º - A Bonificação por Resultados - BR constitui, nos termos desta lei complementar, prestação pecuniária eventual, desvinculada dos salários ou vencimentos do empregado ou servidor, que a perceberá de acordo com o cumprimento de metas fixadas pela Administraçã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1º - A Bonificação por Resultados - BR não integra nem se incorpora aos salários, vencimentos, proventos ou pensões para nenhum efeito e não será considerada para cálculo de qualquer vantagem pecuniária ou benefício, não incidindo sobre a mesma os descontos previdenciários e de assistência médica.</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2º - A Bonificação por Resultados - BR não será considerada para fins de determinação do limite a que se refere o inciso XII do artigo 115 da Constituição Estadual. </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3º - A Bonificação por Resultados - BR será paga na proporção direta do cumprimento das metas definidas para a unidade de ensino ou administrativa onde o empregado ou servidor estiver desempenhando suas funções, observados os artigos 8º, 9º e 10 desta lei complementar.</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1º - Para os fins do disposto no "caput" deste artigo, as unidades de ensino e administrativas serão submetidas à avaliação destinada a apurar os resultados obtidos em cada período, de acordo com os indicadores e metas referidos nos artigos 4º a 7º desta lei complementar.</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2º - As metas deverão evoluir positivamente em relação aos mesmos indicadores do período imediatamente anterior ao de sua definição, excluídas alterações de ordem conjuntural que independam da ação do Estado, na forma a ser disciplinada por Portaria do Diretor Superintendente do CEETEP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4º - Para fins de aplicação do disposto nesta lei complementar, considera-se:</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 - indicador:</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 global: índice utilizado para definir e medir o desempenho de todo o CEETEP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b) específico: índice utilizado para definir e medir o desempenho de uma ou mais unidades de ensino ou administrativa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I - meta: valor a ser alcançado em cada um dos indicadores, globais ou específicos, em determinado período de temp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II - índice de cumprimento de metas: a relação percentual estabelecida entre o valor efetivamente alcançado no processo de avaliação e a meta fixada;</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V - retribuição mensal: a retribuição pecuniária mensal efetivamente percebida e em caráter permanente pelo empregado ou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verbas referidas neste inciso, do exercício corrente e de anteriore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VII - índice de dias de efetivo exercício: a relação percentual estabelecida entre os dias de efetivo exercício a que se refere o inciso VI deste artigo e o total de dias do período de avaliação em que o empregado ou servidor deveria ter exercido regularmente suas funçõe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5º - A avaliação de resultados a que se refere o § 1º do artigo 3º desta lei complementar será baseada em indicadores que deverão refletir o desempenho institucional no sentido da melhoria da qualidade do ensino e da aprendizagem, podendo considerar, quando for o caso, indicadores de desenvolvimento gerencial e de absenteísm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Os indicadores a que se refere o "caput" deste artigo serão definidos para períodos determinados, observados os critérios de:</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1 - alinhamento com os objetivos estratégicos do CEETEP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2 - comparabilidade ao longo do temp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3 - mensuração objetiva e apuração a partir de informações previamente existente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4 - publicidade e transparência na apuraçã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6º - Os indicadores globais e seus critérios de apuração e avaliação, bem como as metas de todo o CEETEPS, serão definidos mediante proposta do Secretário de Desenvolvimento, por comissão intersecretarial, a ser constituída em decreto, integrada pelos Titulares das seguintes Pasta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 - Secretaria da Casa Civil, que presidirá a comissã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I - Secretaria da Fazenda;</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II - Secretaria de Economia e Planejament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V - Secretaria de Gestão Pública.</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Parágrafo único - As metas para cada indicador global serão apresentadas pelo Diretor Superintendente do CEETEPS ao Secretário de Desenvolvimento, para o fim previsto no "caput" deste artig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7º - Cabe ao Diretor Superintendente do CEETEPS a definição de indicadores específicos e seus critérios de apuração e avaliação, bem como as metas de cada unidade de ensino e administrativa.</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1º - Os indicadores, critérios e metas das unidades de ensino e administrativas deverão estar alinhados com os definidos para todo o CEETEP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2º - Dar-se-á ampla publicidade às informações utilizadas para a definição e apuração das metas referidas no "caput" deste artig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8º - A avaliação de que trata o § 1º do artigo 3º desta lei complementar será realizada em periodicidade não superior a um ano, sendo facultada a sua realização em períodos menores e distintos entre as unidades de ensino e administrativas, quando for o cas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1º - O período de avaliação será definido por ato do Diretor Superintendente do CEETEP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2º - As regras para a interposição de recursos sobre os resultados obtidos pela unidade de ensino ou administrativa no processo de avaliação, seu julgamento e demais providências serão estabelecidas por Portaria do Diretor Superintendente do CEETEP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3º - Independente da periodicidade da avaliação relativa à Bonificação por Resultados - BR, o Diretor Superintendente do CEETEPS poderá determinar avaliações de acompanhamento em períodos inferiores, para fins de ajuste ou correção de trajetória institucional.</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9º - O valor da Bonificação por Resultados - BR, a ser pago anualmente, será calculado sobre até 20% (vinte por cento) do somatório da retribuição mensal do empregado ou servidor relativo ao período de avaliação, multiplicado pel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 índice agregado de cumprimento de metas específicas obtido pela unidade de ensino ou administrativa; </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I - índice de dias de efetivo exercíci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1º - O montante total a ser despendido com o pagamento da Bonificação por Resultados - BR poderá superar o limite a que se refere o "caput" deste artigo, respeitada a dotação orçamentária, conforme resolução conjunta a ser editada por comissão intersecretarial, na forma do artigo 6º desta lei complementar, em função dos resultados globais obtidos nos períodos de avaliação, devendo o valor a ser pago ao empregado ou servidor obedecer ao disposto nos incisos I e II deste artig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2º - Os empregados ou servidores de unidades de ensino ou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6º desta lei complementar.</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3º - A Bonificação por Resultados - BR será paga em uma única parcela, durante o ano seguinte ao do término do período de avaliaçã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go 10 - A Bonificação por Resultados - BR somente poderá ser paga ao empregado ou servidor que tenha participado do processo para cumprimento das metas em pelo menos 2 (dois) terços do período de avaliação. </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1º - Os empregados ou servidores afastados durante o período de avaliação farão jus à Bonificação por Resultados - BR, proporcionalmente aos dias de efetivo exercício no CEETEPS, desde que cumprido o tempo mínimo de participação previsto no "caput" deste artig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2º - Aplica-se o disposto no § 1º deste artigo aos empregados ou servidores que passarem a ter efetivo exercício no CEETEPS durante o período de avaliação, inclusive na hipótese de afastamento de órgãos, entidades ou Poderes, de qualquer dos entes federativo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3º - O servidor afastado com fundamento na Lei Complementar nº 343, de 6 de janeiro de 1984, fará jus à Bonificação por Resultados - BR, de que trata esta lei complementar, nos termos a serem definidos em decreto.</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1 - É vedado o pagamento da Bonificação por Resultados - BR, nos termos desta lei complementar, aos:</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 - empregados ou servidores que percebam vantagens de mesma natureza;</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II - empregados ou servidores do CEETEPS afastados para outros órgãos, entidades ou Poderes, de qualquer dos entes federativos, salvo nas hipóteses previstas nesta lei complementar;</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 aposentados e pensionistas. </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2 - O Poder Executivo poderá destinar recursos orçamentários adicionais às unidades de ensino e administrativas do CEETEPS que apresentarem maior índice de cumprimento de metas, nos termos desta lei complementar, conforme os resultados obtidos no período de 1 (um) ano de avaliação, como estímulo à continua melhoria do desempenho institucional.</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ágrafo único - Os recursos orçamentários adicionais de que trata o "caput" deste artigo não poderão ser utilizados para o pagamento de despesas consideradas como de pessoal e encargos sociais. </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3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spacing w:lineRule="auto" w:line="360" w:before="0" w:after="120"/>
        <w:ind w:left="1134" w:right="-52"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rtigo 14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Normal"/>
        <w:spacing w:lineRule="auto" w:line="360"/>
        <w:ind w:left="1134" w:right="-52" w:firstLine="1134"/>
        <w:jc w:val="both"/>
        <w:rPr>
          <w:sz w:val="24"/>
        </w:rPr>
      </w:pPr>
      <w:r>
        <w:rPr>
          <w:rFonts w:eastAsia="MS Mincho;ＭＳ 明朝"/>
          <w:sz w:val="24"/>
        </w:rPr>
        <w:t>Artigo 15 - Esta lei complementar entra em vigor na data de sua publicação.</w:t>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2 de fevereir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VAZ DE LIM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3:00Z</dcterms:created>
  <dc:creator>Alesp</dc:creator>
  <dc:description/>
  <dc:language>en-US</dc:language>
  <cp:lastModifiedBy>SSC</cp:lastModifiedBy>
  <cp:lastPrinted>2009-02-11T19:03:00Z</cp:lastPrinted>
  <dcterms:modified xsi:type="dcterms:W3CDTF">2009-02-16T21:50:00Z</dcterms:modified>
  <cp:revision>6</cp:revision>
  <dc:subject/>
  <dc:title> </dc:title>
</cp:coreProperties>
</file>