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PARECER Nº 163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243, DE 2008</w:t>
      </w:r>
    </w:p>
    <w:p>
      <w:pPr>
        <w:pStyle w:val="BodyText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autoria do Deputado Jorge Caruso, o projeto em epígrafe tem por objetivo criar o serviço “Disque Dengue” nos Municípios do Estad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seqüência, a fim de ser analisada quanto ao mérito, a propositura seguiu para a Comissão de Saúde e Higiene, a qual opinou por sua aprovaçã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 continuidade ao processo legislativo, a proposição veio a esta Comissão de Finanças e Orçamento, para que fossem examinados os aspectos previstos no § 3º do artigo 31 do Regimento Interno Consolidad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projeto pretende criar o serviço “Disque Dengue” nos Municípios do Estado, a fim de atender denúncias sobre qualquer suspeita de casos de dengue e possíveis criadouros de mosquito. A existência de tal serviço deverá ainda ser divulgada através da mídia e também em locais públicos com grande fluxo de pessoas.</w:t>
      </w:r>
    </w:p>
    <w:p>
      <w:pPr>
        <w:pStyle w:val="BodyTextIndent2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os aspectos da propositura que nos cabe verificar, constatamos que seu artigo 7° prevê os recursos necessários para atender às novas despesas, estando em sintonia com o disposto no artigo 25 da Constituição do Estad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, somos favoráveis à aprovação do Projeto de Lei nº 243, de 2008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nosso parecer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1/2/2009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TextBodyIndent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José Cândido – Jorge Caruso - Bruno Covas – Estevam Galvão – Vitor Sapienza – Waldir Agnello</w:t>
      </w:r>
    </w:p>
    <w:sectPr>
      <w:type w:val="nextPage"/>
      <w:pgSz w:w="12240" w:h="15840"/>
      <w:pgMar w:left="1701" w:right="1701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6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5:00Z</dcterms:created>
  <dc:creator>MRColhado</dc:creator>
  <dc:description/>
  <dc:language>en-US</dc:language>
  <cp:lastModifiedBy>ssc</cp:lastModifiedBy>
  <cp:lastPrinted>2009-02-16T16:35:00Z</cp:lastPrinted>
  <dcterms:modified xsi:type="dcterms:W3CDTF">2009-02-16T19:35:00Z</dcterms:modified>
  <cp:revision>2</cp:revision>
  <dc:subject/>
  <dc:title>PARECER N</dc:title>
</cp:coreProperties>
</file>