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1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s Carlos Gondim - PV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- Fica instituído o “Dia Estadual do Combate ao Câncer Infanto-Juvenil”, a ser celebrado, anualmente, no dia 23 de novembr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bCs/>
        </w:rPr>
        <w:t>Parágrafo único - A data instituída no “caput” fica incluída no Calendário Oficial do Estad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1 de feverei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17:00Z</dcterms:created>
  <dc:creator>Alesp</dc:creator>
  <dc:description/>
  <dc:language>en-US</dc:language>
  <cp:lastModifiedBy>ssc</cp:lastModifiedBy>
  <cp:lastPrinted>2009-02-11T17:17:00Z</cp:lastPrinted>
  <dcterms:modified xsi:type="dcterms:W3CDTF">2009-02-11T20:35:00Z</dcterms:modified>
  <cp:revision>4</cp:revision>
  <dc:subject/>
  <dc:title> </dc:title>
</cp:coreProperties>
</file>