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ARECER N º 175, DE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MESA, SOBRE O PROJETO DE RESOLUÇÃO N.º 16, D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Resolução n º 16, de 2008, de autoria da nobre Deputada Maria Lúcia Amary e outros, objetiva alterar dispositivos da Resolução 576, de 1970, com suas modificações posteriores, e criar dois novos cargos na Mes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s termos do item 2 parágrafo único do artigo 148 da XIII Consolidação do Regimento Interno, a presente propositura esteve em pauta nos dias correspondentes às 1ª a 5ª Sessões Ordinárias (de 03/02 a 10/02/09), tendo recebido quatro emen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ta oportunidade, compete à Mesa, nos termos do artigo 14, inciso I, alínea “b”, do Regimento Interno, apreciar o projeto e as emen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m sendo, verifica-se que a matéria é de natureza legislativa e, quanto à iniciativa, é de competência exclusiva da Assembléia Legislativa, conforme disposto no artigo 20, inciso II, da Constituição do Estado combinado com o artigo 146, inciso III, do Regimento Interno. Ademais, a proposta está de acordo com o artigo 145, § 3º, do retro mencionado diploma leg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esente projeto de resolução é fruto da “Comissão de Estudos para Reforma do Regimento Interno”, composta pelos ilustres Deputados José Bittencourt, Antonio Salim Curiati, Jonas Donizette, Rui Falcão e pela nobre Deputada Maria Lúcia Ama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tende o projeto fortalecer o funcionamento das Comissões da Assembléia, introduzir novas regras para a figura do Relator Especial, dentre outra medidas. </w:t>
      </w:r>
    </w:p>
    <w:p>
      <w:pPr>
        <w:pStyle w:val="TextBody"/>
        <w:rPr/>
      </w:pPr>
      <w:r>
        <w:rPr/>
        <w:t>Entendemos, no entanto, que tais discussões poderiam ser transferidas para um outro momento da presente sessão legislativa, à vista do exíguo tempo que resta para o término do mandato dos componentes da presente Mesa. Assim sendo, parece-nos mais consentâneo aprovar a criação de dois novos cargos na Mesa, conforme constam dos itens I e IV do artigo 1º do projeto.</w:t>
      </w:r>
    </w:p>
    <w:p>
      <w:pPr>
        <w:pStyle w:val="TextBody"/>
        <w:rPr/>
      </w:pPr>
      <w:r>
        <w:rPr/>
        <w:t xml:space="preserve"> </w:t>
      </w:r>
      <w:r>
        <w:rPr/>
        <w:t xml:space="preserve">Isto porque a configuração dos membros da Mesa, pela regras vigentes, era para uma Assembléia composta por 84 Deputados, regra esta alterada para uma composição de 94 Parlamentares, desde a 13ª Legislatura, de 1995 a 199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í, então, a necessidade de se criar dois novos cargos na Mesa da Assembléia, permitindo, dessa forma, a participação de um maior número de deputados, bem como de representação partidária nas decisões do Parlamento Paulista. Nesse particular, e apenas pelas razões retro expostas somos favoráveis à aprovação, no momento, dos mencionados disposi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, para tanto, entendemos oportuna a apresentação de um substitutivo, e, por conseguinte, até mesmo por questões de técnica legislativa, manifestarmo-nos contrariamente à aprovação das emendas de Pa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JETO DE RESOLUÇÃO N º 16, D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0"/>
        </w:rPr>
        <w:t>Dispõe sobre alteração de dispositivos da Resolução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n º 576, de 26 de junho de 1970, com suas modifica-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ções posteri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ASSEMBLEIA LEGISLATIVA DO ESTADO DE SÃO PAULO RESOL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Artigo 1 º </w:t>
      </w:r>
      <w:r>
        <w:rPr>
          <w:sz w:val="28"/>
        </w:rPr>
        <w:t>-</w:t>
      </w:r>
      <w:r>
        <w:rPr/>
        <w:t xml:space="preserve"> Os dispositivos abaixo mencionados, da Resolução n º 576, de 26 de junho de 1970, com modificações posteriores, passam a vigorar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</w:t>
      </w:r>
      <w:r>
        <w:rPr/>
        <w:t xml:space="preserve"> - § 1º do artigo 1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“Artigo 10 - ..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6"/>
        <w:rPr/>
      </w:pPr>
      <w:r>
        <w:rPr/>
        <w:t>§ 1º - Para substituir ou, no caso do § 3º do artigo 12, suceder ao Presidente e aos Secretários, haverá, respectivamente, o 1º, 2º, 3º e 4º Vice-Presidentes e o 3º e 4º Secretários.”</w:t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rPr/>
      </w:pPr>
      <w:r>
        <w:rPr>
          <w:b/>
          <w:bCs/>
        </w:rPr>
        <w:t>II</w:t>
      </w:r>
      <w:r>
        <w:rPr/>
        <w:t xml:space="preserve"> - § 1º do artigo 19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“Artigo 19 - ..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6"/>
        <w:rPr/>
      </w:pPr>
      <w:r>
        <w:rPr/>
        <w:t>§1º - O mesmo farão os demais Vice-Presidentes em relação ao 1º Vice-Presidente.”</w:t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Artigo 2º</w:t>
      </w:r>
      <w:r>
        <w:rPr/>
        <w:t xml:space="preserve"> - Esta Resolução entra em vigor na data de sua publicação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o posto, o parecer é pela aprovação do Projeto de Resolução n º 16, de 2008, na forma do substitutivo ora apresentado, e contrário à aprovação das Emendas n ºs 1, 2, 3 e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embléia Legislativa, em 18/2/2009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12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LUIS CARLOS GONDIM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º Vice-Presidente, no exercício da Presidência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) DONISETE BRAGA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) EDMIR CHEDID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24:00Z</dcterms:created>
  <dc:creator>Adm2000</dc:creator>
  <dc:description/>
  <dc:language>en-US</dc:language>
  <cp:lastModifiedBy>SSC</cp:lastModifiedBy>
  <cp:lastPrinted>2009-02-18T16:18:00Z</cp:lastPrinted>
  <dcterms:modified xsi:type="dcterms:W3CDTF">2009-02-18T22:24:00Z</dcterms:modified>
  <cp:revision>2</cp:revision>
  <dc:subject/>
  <dc:title>PARECER N º             , DE 2009, DA MESA, SOBRE O PROJETO DE RESOLUÇÃO N</dc:title>
</cp:coreProperties>
</file>