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(W1)" w:hAnsi="Arial (W1)" w:cs="Arial"/>
          <w:b/>
          <w:b/>
          <w:bCs/>
          <w:szCs w:val="20"/>
        </w:rPr>
      </w:pPr>
      <w:r>
        <w:rPr>
          <w:rFonts w:cs="Arial" w:ascii="Arial (W1)" w:hAnsi="Arial (W1)"/>
          <w:b/>
          <w:bCs/>
          <w:szCs w:val="20"/>
        </w:rPr>
        <w:t>LEI COMPLEMENTAR Nº 1086,</w:t>
      </w:r>
    </w:p>
    <w:p>
      <w:pPr>
        <w:pStyle w:val="Normal"/>
        <w:autoSpaceDE w:val="false"/>
        <w:rPr>
          <w:rFonts w:ascii="Arial (W1)" w:hAnsi="Arial (W1)" w:cs="Arial"/>
          <w:b/>
          <w:b/>
          <w:bCs/>
          <w:szCs w:val="20"/>
        </w:rPr>
      </w:pPr>
      <w:r>
        <w:rPr>
          <w:rFonts w:cs="Arial" w:ascii="Arial (W1)" w:hAnsi="Arial (W1)"/>
          <w:b/>
          <w:bCs/>
          <w:szCs w:val="20"/>
        </w:rPr>
        <w:t>DE 18 DE FEVEREIRO DE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666666"/>
          <w:szCs w:val="20"/>
        </w:rPr>
      </w:pPr>
      <w:r>
        <w:rPr>
          <w:rFonts w:cs="Arial" w:ascii="Arial" w:hAnsi="Arial"/>
          <w:b/>
          <w:bCs/>
          <w:color w:val="666666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Institui Bonificação por Resultados - BR, 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âmbito do Centro Estadual de Educação</w:t>
      </w:r>
    </w:p>
    <w:p>
      <w:pPr>
        <w:pStyle w:val="Heading1"/>
        <w:rPr/>
      </w:pPr>
      <w:r>
        <w:rPr/>
        <w:t>Tecnológica Paula Souza - CEETEPS, e dá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providências correlat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GOVERNADOR DO ESTADO DE SÃO PAU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a Assembléia Legislativa decreta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u promulgo a seguinte lei complementa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º - Fica instituída, nos termos dest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, Bonificação por Resultados - BR, previ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artigo 38 da Lei Complementar nº 1.044,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3 de maio de 2008, a ser paga aos empregados e a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vidores em efetivo exercício no Centro Estadu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ducação Tecnológica Paula Souza - CEETEPS, decorr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umprimento de metas previamente estabelecida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sando à melhoria e ao aprimoramento d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nsino públic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2º - A Bonificação por Resultados - BR constitui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termos desta lei complementar, prest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cuniária eventual, desvinculada dos salários ou vencim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mpregado ou servidor, que a perceb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ordo com o cumprimento de metas fixadas pel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A Bonificação por Resultados - BR não integ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m se incorpora aos salários, vencimentos, prove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pensões para nenhum efeito e não será considerad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cálculo de qualquer vantagem pecuniá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benefício, não incidindo sobre a mesma os descont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denciários e de assistência médic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§ 2</w:t>
      </w:r>
      <w:r>
        <w:rPr>
          <w:rFonts w:cs="Arial" w:ascii="Arial" w:hAnsi="Arial"/>
          <w:color w:val="000000"/>
          <w:szCs w:val="16"/>
        </w:rPr>
        <w:t>º - A Bonificação por Resultados - BR não s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iderada para fins de determinação do limite a qu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refere o inciso XII do artigo 115 da Constitui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du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3º - A Bonificação por Resultados - BR s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ga na proporção direta do cumprimento das me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finidas para a unidade de ensino ou administrativ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nde o empregado ou servidor estiver desempenhan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s funções, observados os artigos 8º, 9º e 10 d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complementa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Para os fins do disposto no “caput”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, as unidades de ensino e administrativas s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bmetidas à avaliação destinada a apurar os resul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btidos em cada período, de acordo com os indicador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metas referidos nos artigos 4º a 7º dest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s metas deverão evoluir positivamente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lação aos mesmos indicadores do período imediata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nterior ao de sua definição, excluídas alter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ordem conjuntural que independam da 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stado, na forma a ser disciplinada por Portaria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retor Superintendente do CEETEP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4º - Para fins de aplicação do disposto n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complementar, considera-s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indicador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) global: índice utilizado para definir e medir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empenho de todo o CEETEP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) específico: índice utilizado para definir e medir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empenho de uma ou mais unidades de ensino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tiv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meta: valor a ser alcançado em cada um 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dicadores, globais ou específicos, em determin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ríodo de temp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índice de cumprimento de metas: a re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rcentual estabelecida entre o valor efetiva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lcançado no processo de avaliação e a meta fixad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índice agregado de cumprimento de metas: 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solidação dos índices de que trata o inciso III des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, conforme critérios a serem estabelecidos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issão intersecretarial, na forma do artigo 6º de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ei complementar, podendo ser adotados pesos diferent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as diversas meta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 - retribuição mensal: a retribuição pecuniári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nsal efetivamente percebida e em caráter perman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lo empregado ou servidor, durante o perío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valiação, excetuados os valores referentes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bono de permanência, acréscimo de um terç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érias, décimo terceiro salário, salário-família, salárioesposa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icional de insalubridade e periculosidade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icional noturno, auxílio-transporte, adicion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ransporte, diárias, diária de alimentação, ajuda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usto para alimentação, reembolso de regime de quilometragem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ratificação pela participação em órgão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liberação coletiva, prestação de serviço extraordinári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antagens pecuniárias de caráter indenizatóri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onificação por Resultados - BR e outras vantagen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sma natureza, bem como os valores referentes a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traso no pagamento de qualquer das verbas referi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ste inciso, do exercício corrente e de anteriore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 - dias de efetivo exercício: os dias do períod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liação em que o servidor tenha exercido regularm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as funções, desconsiderada toda e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usência, à exceção das que se verificarem em virtu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érias, licença à gestante, licença-paternidade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licença por adoç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VII - índice de dias de efetivo exercício: a rel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ercentual estabelecida entre os dias de efetivo exercíci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que se refere o inciso VI deste artigo e o total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as do período de avaliação em que o empregado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vidor deveria ter exercido regularmente suas funçõe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5º - A avaliação de resultados a que se refer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§ 1º do artigo 3º desta lei complementar s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aseada em indicadores que deverão refletir o desempen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stitucional no sentido da melhoria da qual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ensino e da aprendizagem, podendo considerar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ando for o caso, indicadores de desenvolv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erencial e de absenteísm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indicadores a que se refere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“</w:t>
      </w:r>
      <w:r>
        <w:rPr>
          <w:rFonts w:cs="Arial" w:ascii="Arial" w:hAnsi="Arial"/>
          <w:color w:val="000000"/>
          <w:szCs w:val="16"/>
        </w:rPr>
        <w:t>caput” deste artigo serão definidos para perío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terminados, observados os critérios de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1 - alinhamento com os objetivos estratégicos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ETEP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 - comparabilidade ao longo do temp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 - mensuração objetiva e apuração a partir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formações previamente existentes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4 - publicidade e transparência na apur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6º - Os indicadores globais e seus critéri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puração e avaliação, bem como as metas de to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CEETEPS, serão definidos mediante proposta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Desenvolvimento, por comissão intersecretarial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 ser constituída em decreto, integrada pel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itulares das seguintes Pasta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Secretaria da Casa Civil, que presidirá a comissã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Secretaria da Fazend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Secretaria de Economia e Planejamento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V - Secretaria de Gestão Públic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As metas para cada indicad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global serão apresentadas pelo Diretor Superintendent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CEETEPS ao Secretário de Desenvolvimento, pa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 fim previsto no “caput” deste artig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7º - Cabe ao Diretor Superintendente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ETEPS a definição de indicadores específicos e seu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ritérios de apuração e avaliação, bem como as me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cada unidade de ensino e administrativa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Os indicadores, critérios e metas das un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ensino e administrativas deverão estar alinh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os definidos para todo o CEETEP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Dar-se-á ampla publicidade às inform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tilizadas para a definição e apuração das metas referi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“caput” deste artig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8º - A avaliação de que trata o § 1º do artig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3º desta lei complementar será realizada em periodicida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ão superior a um ano, sendo facultada a su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alização em períodos menores e distintos entre 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unidades de ensino e administrativas, quando for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as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O período de avaliação será definido por a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 Diretor Superintendente do CEETEP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s regras para a interposição de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bre os resultados obtidos pela unidade de ensino ou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dministrativa no processo de avaliação, seu julga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demais providências serão estabelecidas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taria do Diretor Superintendente do CEETEP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Independente da periodicidade da avali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lativa à Bonificação por Resultados - BR, o Diret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erintendente do CEETEPS poderá determinar avali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companhamento em períodos inferiores, par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ins de ajuste ou correção de trajetória institucion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9º - O valor da Bonificação por Resultados -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BR, a ser pago anualmente, será calculado sobre até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20% (vinte por cento) do somatório da retribui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nsal do empregado ou servidor relativo ao perío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avaliação, multiplicado pelo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índice agregado de cumprimento de metas específic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btido pela unidade de ensino ou administrativa;  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índice de dias de efetivo exercíci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O montante total a ser despendido com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gamento da Bonificação por Resultados - BR pode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uperar o limite a que se refere o “caput” deste artig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speitada a dotação orçamentária, conforme resolu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16"/>
        </w:rPr>
        <w:t>conjunta a ser editada por comissão intersecreta-</w:t>
      </w:r>
      <w:r>
        <w:rPr>
          <w:rFonts w:cs="Arial" w:ascii="Arial" w:hAnsi="Arial"/>
          <w:b/>
          <w:bCs/>
          <w:color w:val="FFFFFF"/>
          <w:szCs w:val="17"/>
        </w:rPr>
        <w:t xml:space="preserve">olume 119 • Número 34 • São </w:t>
      </w:r>
      <w:r>
        <w:rPr>
          <w:rFonts w:cs="Arial" w:ascii="Arial" w:hAnsi="Arial"/>
          <w:color w:val="000000"/>
          <w:szCs w:val="16"/>
        </w:rPr>
        <w:t>rial, na forma do artigo 6º desta lei complementar, 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unção dos resultados globais obtidos nos período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liação, devendo o valor a ser pago ao empreg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servidor obedecer ao disposto nos incisos I e I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e artig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Os empregados ou servidores de unidade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nsino ou administrativas cujo índice de cumpr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etas específicas for superior às metas defini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derão receber um adicional de até 20% (vinte p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ento) do valor da Bonificação por Resultados - BR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forme resolução conjunta a ser editada por comiss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secretarial, na forma do artigo 6º dest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A Bonificação por Resultados - BR será pag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uma única parcela, durante o ano seguinte ao 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érmino do período de avali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0 - A Bonificação por Resultados - B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omente poderá ser paga ao empregado ou servid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que tenha participado do processo para cumpr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as metas em pelo menos 2 (dois) terços do período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vali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1º - Os empregados ou servidores afas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urante o período de avaliação farão jus à Bonif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Resultados - BR, proporcionalmente aos dias de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fetivo exercício no CEETEPS, desde que cumprido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tempo mínimo de participação previsto no “caput”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e artig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2º - Aplica-se o disposto no § 1º deste artigo a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pregados ou servidores que passarem a ter efetiv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xercício no CEETEPS durante o período de avaliação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clusive na hipótese de afastamento de órgãos, entidad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u Poderes, de qualquer dos entes federativo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§ 3º - O servidor afastado com fundamento na Lei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lementar nº 343, de 6 de janeiro de 1984, fará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us à Bonificação por Resultados - BR, de que tra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sta lei complementar, nos termos a serem defini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m decret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1 - É vedado o pagamento da Bonif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r Resultados - BR, nos termos desta lei complementar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os: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 - empregados ou servidores que percebam vantagen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esma natureza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 - empregados ou servidores do CEETEPS afasta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a outros órgãos, entidades ou Poderes, de qualque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os entes federativos, salvo nas hipóteses previst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esta lei complementar;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II - aposentados e pensionista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2 - O Poder Executivo poderá destina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cursos orçamentários adicionais às unidades de ensin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e administrativas do CEETEPS que apresentarem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aior índice de cumprimento de metas, nos term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, conforme os resultados obtid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 período de 1 (um) ano de avaliação, como estímul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contínua melhoria do desempenho institucional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 - Os recursos orçamentários adicionai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que trata o “caput” deste artigo não poder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r utilizados para o pagamento de despesas considerada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o de pessoal e encargos sociais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3 - A manipulação de dados e inform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 o propósito de alterar o resultado das avali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evistas nesta lei complementar caracteriza procedimen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rregular de natureza grave, a ser apura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mediante procedimento disciplinar, assegurados o direit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à ampla defesa e ao contraditório, na forma da lei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4 - As despesas decorrentes da aplicaçã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sta lei complementar correrão à conta das dotaçõe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óprias consignadas no orçamento vigente, ficando 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oder Executivo autorizado a abrir créditos suplementares,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 necessário, mediante a utilização de recursos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os termos do artigo 43 da Lei federal nº 4.320, de 17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março de 1964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Artigo 15 - Esta lei complementar entra em vigor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na data de sua publicação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lácio dos Bandeirantes, 18 de fevereiro de 2009.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JOSÉ SER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Geraldo Alckmin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Desenvolvi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Mauro Ricardo Machado Cost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a Fazen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Francisco Vidal Luna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Economia e Planej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Sidney Estanislau Berald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 de Gestão Pública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  <w:t>Aloysio Nunes Ferreira Filho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ecretário-Chefe da Casa Civil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ublicada na Assessoria Técnico-Legislativa, aos 18</w:t>
      </w:r>
    </w:p>
    <w:p>
      <w:pPr>
        <w:pStyle w:val="Normal"/>
        <w:autoSpaceDE w:val="false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e feverei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color w:val="000000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7:00Z</dcterms:created>
  <dc:creator>DFlosi</dc:creator>
  <dc:description/>
  <dc:language>en-US</dc:language>
  <cp:lastModifiedBy>DFlosi</cp:lastModifiedBy>
  <dcterms:modified xsi:type="dcterms:W3CDTF">2009-02-19T12:00:00Z</dcterms:modified>
  <cp:revision>1</cp:revision>
  <dc:subject/>
  <dc:title>LEI COMPLEMENTAR Nº 1086,</dc:title>
</cp:coreProperties>
</file>