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ARECER N º 176, DE 2009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 MESA, SOBRE A REDAÇÃO DO PROJETO DE RESOLUÇÃO Nº 16, de 2008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 em epígrafe, de autoria da  nobre Deputada Maria Lúcia Amary e outros, objetiva alterar dispositivos da Resolução 576, de 1970, com suas modificações posteriores, e criar dois novos cargos na Mes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do o projeto, em dois turnos de votação, na forma do substitutivo constante do Parecer nº 175, de 2009, deve ter, nos termos do § 2º do artigo 215 c/c o parágrafo único do artigo 266 da XIII Consolidação do Regimento Interno, a seguinte redação final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6"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Projeto de Resolução n.º 16, de 2008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 xml:space="preserve">O PRESIDENTE DA ASSEMBLEIA LEGISLATIVA DO ESTADO DE SÃO PAULO, no uso da atribuição que lhe confere a alínea “h” do inciso II do artigo 18 da XIII Consolidação do Regimento Interno e nos termos do resolvido pelo Plenário, promulga a seguinte Resolução: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Artigo 1 º </w:t>
      </w:r>
      <w:r>
        <w:rPr>
          <w:sz w:val="28"/>
        </w:rPr>
        <w:t>-</w:t>
      </w:r>
      <w:r>
        <w:rPr/>
        <w:t xml:space="preserve"> Os dispositivos abaixo mencionados, da Resolução n º 576, de 26 de junho de 1970, com modificações posteriores, passam a vigorar com a seguinte redaçã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</w:t>
      </w:r>
      <w:r>
        <w:rPr/>
        <w:t xml:space="preserve"> - § 1º do artigo 10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“Artigo 10 - ..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6"/>
        <w:rPr/>
      </w:pPr>
      <w:r>
        <w:rPr/>
        <w:t>§ 1º - Para substituir ou, no caso do § 3º do artigo 12, suceder ao Presidente e aos Secretários, haverá, respectivamente, o 1º, 2º, 3º e 4º Vice-Presidentes e o 3º e 4º Secretários.”</w:t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rPr/>
      </w:pPr>
      <w:r>
        <w:rPr>
          <w:b/>
          <w:bCs/>
        </w:rPr>
        <w:t>II</w:t>
      </w:r>
      <w:r>
        <w:rPr/>
        <w:t xml:space="preserve"> - § 1º do artigo 19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“Artigo 19 - ..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  <w:t>§1º - O mesmo farão os demais Vice-Presidentes em relação ao 1º Vice-Presidente.”</w:t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ind w:left="2124" w:firstLine="6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>Artigo 2º</w:t>
      </w:r>
      <w:r>
        <w:rPr/>
        <w:t xml:space="preserve"> - Esta Resolução entra em vigor na data de sua publicação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É este o parec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éia Legislativa do Estado de São Paulo, em 19-2-2009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firstLine="18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a) LUIS CARLOS GONDIM</w:t>
      </w:r>
    </w:p>
    <w:p>
      <w:pPr>
        <w:pStyle w:val="Normal"/>
        <w:ind w:left="21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º Vice-Presidente, no exercício da Presidência</w:t>
      </w:r>
    </w:p>
    <w:p>
      <w:pPr>
        <w:pStyle w:val="Normal"/>
        <w:ind w:left="21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60" w:firstLine="180"/>
        <w:rPr>
          <w:rFonts w:ascii="Arial" w:hAnsi="Arial" w:cs="Arial"/>
        </w:rPr>
      </w:pPr>
      <w:r>
        <w:rPr>
          <w:rFonts w:cs="Arial" w:ascii="Arial" w:hAnsi="Arial"/>
        </w:rPr>
        <w:t>DONISETE BRAGA</w:t>
      </w:r>
    </w:p>
    <w:p>
      <w:pPr>
        <w:pStyle w:val="Normal"/>
        <w:ind w:left="2160" w:firstLine="180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ind w:left="216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EDMIR CHEDID</w:t>
      </w:r>
    </w:p>
    <w:p>
      <w:pPr>
        <w:pStyle w:val="Normal"/>
        <w:ind w:left="2160" w:firstLine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º Secretár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124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38:00Z</dcterms:created>
  <dc:creator>Adm2000</dc:creator>
  <dc:description/>
  <dc:language>en-US</dc:language>
  <cp:lastModifiedBy>0</cp:lastModifiedBy>
  <cp:lastPrinted>2009-02-19T19:30:00Z</cp:lastPrinted>
  <dcterms:modified xsi:type="dcterms:W3CDTF">2009-02-19T23:38:00Z</dcterms:modified>
  <cp:revision>2</cp:revision>
  <dc:subject/>
  <dc:title>Parecer nº         , de 2002, da Mesa, sobre a redação do Projeto de Resolução nº 5, de 2002</dc:title>
</cp:coreProperties>
</file>