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É declarada de utilidade pública a Associação Príncipe Bernardo, com sede em Holambra.</w:t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8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2-17T18:18:00Z</dcterms:modified>
  <cp:revision>3</cp:revision>
  <dc:subject/>
  <dc:title> </dc:title>
</cp:coreProperties>
</file>