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PARECER N.º  211, DE 2009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A COMISSÃO DE CONSTITUIÇÃO E JUSTIÇA, SOBRE O PROJETO DE LEI N.º 118,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 autoria do nobre Deputado Olímpio Gomes a presente propositura visa denominar de "Coronel PM José Hermínio Rodrigues" ao Comando de Policiamento da Capital (C PC)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 propositura esteve em pauta nos termos regimentais, não tendo recebido emendas ou substitutivos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Em seguida, de acordo com o disposto no § 1° do artigo 31 do regimento supracitado, o projeto foi enviado a esta Comissão de Constituição e Justiça, a fim de ser analisado quanto a seus "aspectos constitucional, legal e jurídic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Solicitamos a pesquisa junto ao DDI para verificar a disponibilidade da pretensão, restando consignada a possibilidade de implementação do objeto visado na presente propositura e os requisitos previstos na Lei Estadual n.º 1.284, de 1977, encontram-se devidamente cumpridos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  <w:r>
        <w:rPr>
          <w:rFonts w:cs="Arial" w:ascii="Arial" w:hAnsi="Arial"/>
          <w:sz w:val="28"/>
          <w:szCs w:val="10"/>
        </w:rPr>
        <w:t>Retorna os autos da proposi tura com as informações apresentas às folhas 06/07, assim, não encontra qualquer impedimento de ordem constitucional ou legal para. sua aprovaçã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Pelo exposto, somos favoráveis à .aprovação do Projeto de Lei n.º 118, de 2008.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Rui Falcão – Relator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Aprovado o parecer do relator, favorável à proposição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Sala das Comissões, em 26/11/2008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Fernando Capez – Presidente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Fernando Capez – Baleia Rossi – Maria Lúcia Amary – Davi Zaia – Simão Pedro – Rui Falcão</w:t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46:00Z</dcterms:created>
  <dc:creator>Readiris</dc:creator>
  <dc:description/>
  <dc:language>en-US</dc:language>
  <cp:lastModifiedBy>SSC</cp:lastModifiedBy>
  <cp:lastPrinted>2009-02-26T17:46:00Z</cp:lastPrinted>
  <dcterms:modified xsi:type="dcterms:W3CDTF">2009-02-26T22:5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