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18, DE 2009</w:t>
      </w:r>
    </w:p>
    <w:p>
      <w:pPr>
        <w:pStyle w:val="Normal"/>
        <w:rPr/>
      </w:pPr>
      <w:r>
        <w:rPr/>
        <w:t>DA COMISSÃO DE SEGURANÇA PÚBLICA, SOBRE O PROJETO DE LEI N.º 560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designado para exarar parecer pela Comissão de Segurança Pública, RATIFICO a manifestação de fls 12 e 13., que concluiu favoravelmente à aprovação do Projeto de Lei em epígrafe, na forma da emenda apresentada.</w:t>
      </w:r>
    </w:p>
    <w:p>
      <w:pPr>
        <w:pStyle w:val="Normal"/>
        <w:numPr>
          <w:ilvl w:val="0"/>
          <w:numId w:val="2"/>
        </w:numPr>
        <w:rPr/>
      </w:pPr>
      <w:r>
        <w:rPr/>
        <w:t>Helio Nishimoto – Relato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provada, conclusivamente, a proposição, conforme parecer  do relator favorável ao PL com a emenda apresentada do relator, nos termos dos artigos 31 e 33 do Regimento Intern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Sala das Comissões, em 18/2/200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Conte Lope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  <w:szCs w:val="28"/>
        </w:rPr>
        <w:t>Jorge Caruso – Helio Nishimoto – Olimpio Gomes – Vanderlei Siraque – Conte Lop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NIFESTAÇÃO A QUE SE REFERE O RELA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Dá lavra do nobre Deputado Mauro Bragato, a proposição em epígrafe visa dar denominação patronímica de “Paulo Guimarães”, à Penitenciária III, em Laví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Em pauta nos termos do item 2, parágrafo único do artigo 148, do Regimento Interno, a presente propositura esteve em pauta nos dias correspondentes às 109ª à 113ª Sessões Ordinárias (de 25 a 29 de agosto de 2008), não tendo recebido emendas ou substitutiv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Por despacho do Sr. Presidente foi a propositura distribuída às Comissões de Constituição e Justiça e Segurança Pública, nos termos do artigo 31, I c/c artigo 33, II, “b” da XIII Consolidação do Regimento Interno.</w:t>
      </w:r>
    </w:p>
    <w:p>
      <w:pPr>
        <w:pStyle w:val="Normal"/>
        <w:spacing w:lineRule="auto" w:line="360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 </w:t>
      </w:r>
    </w:p>
    <w:p>
      <w:pPr>
        <w:pStyle w:val="TextBody"/>
        <w:spacing w:lineRule="auto" w:line="360"/>
        <w:rPr/>
      </w:pPr>
      <w:r>
        <w:rPr/>
        <w:tab/>
        <w:t>Pelo presidente da Comissão de Constituição e Justiça foi distribuído a propositura à nobre deputada Maria Lucia Amary que exarou parecer favorável à propositura, juntado às fls. O9 e 10, o qual foi aprovado em 26 de novembro de 2008 por aquele colegi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seqüência foi a propositura encaminhada a esta Comissão de Segurança Pública para ser analisada e exarado parecer de forma conclusiva nos termos do artigo 33, II, b, do diploma supra citado, quanto aos aspectos que nos cab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O homenageado, apesar de ter deixado seus amigos e parentes ainda muito jovem, sempre demonstrou sua vocação para trabalhar, angariar amigos e servir ao próximo. Pessoa dedicada ao serviço público, que apesar de curta, teve uma brilhante carreira no serviço público estadual, motivos que, por sí só, são suficientes para justificar a homenagem pretend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  <w:t>Entretanto, apenas para adequar à melhor técnica legislativa, incluindo no Projeto de Lei a o cargo exercido pelo homenageado sugerimos a seguinte emenda: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ENDA Nº_____, AO PROJETO DE LEI Nº 560, DE 200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ê-se artigo 1º do Projeto de lei nº 560, de 2008,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igo 1º - </w:t>
      </w:r>
      <w:r>
        <w:rPr>
          <w:sz w:val="22"/>
        </w:rPr>
        <w:t xml:space="preserve">Passa a denominar-se Penitenciária </w:t>
      </w:r>
      <w:r>
        <w:rPr>
          <w:b/>
          <w:bCs/>
          <w:sz w:val="22"/>
        </w:rPr>
        <w:t>“ASP PAULO GUIMARÃES”</w:t>
      </w:r>
      <w:r>
        <w:rPr>
          <w:b/>
          <w:sz w:val="22"/>
        </w:rPr>
        <w:t xml:space="preserve">, </w:t>
      </w:r>
      <w:r>
        <w:rPr>
          <w:sz w:val="22"/>
        </w:rPr>
        <w:t>a penitenciária III, de Laví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Desse modo, não existindo óbices, no âmbito que nos cabe analisar, manifestamos-nos favoravelmente à aprovação do Projeto de Lei nº 560, de 2008, na forma da emenda ora formul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ntonio Carl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8:00Z</dcterms:created>
  <dc:creator> ALESP</dc:creator>
  <dc:description/>
  <dc:language>en-US</dc:language>
  <cp:lastModifiedBy>Adm2000</cp:lastModifiedBy>
  <cp:lastPrinted>2009-02-26T18:07:00Z</cp:lastPrinted>
  <dcterms:modified xsi:type="dcterms:W3CDTF">2009-02-26T22:54:00Z</dcterms:modified>
  <cp:revision>3</cp:revision>
  <dc:subject/>
  <dc:title>PARECER Nº </dc:title>
</cp:coreProperties>
</file>