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221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490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Olímpio Gomes, o projeto em epígrafe pretende dar a denominação de “Abdalla Hajel” ao viaduto localizado no km 396 da Rodovia Cândido Portinari – SP 334, no Município de Franca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a XII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Observamos, ainda, que o Departamento de Documentação e Informação desta Casa realizou pesquisa no DER – Departamento de Estradas de Rodagem acerca da matéria em tela, o qual verificou que o viaduto em questão ainda não possui denominação patronímica e indicou sua localização específic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com o intuito de adequar a propositura à informação prestada pelo DER, apresentamos o seguinte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SUBSTITUTIV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>
          <w:iCs/>
        </w:rPr>
      </w:pPr>
      <w:r>
        <w:rPr>
          <w:iCs/>
        </w:rPr>
        <w:t>Dê-se ao Projeto de lei n° 490, de 2008, a seguinte redação:</w:t>
      </w:r>
    </w:p>
    <w:p>
      <w:pPr>
        <w:pStyle w:val="Normal"/>
        <w:ind w:firstLine="241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ind w:left="439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á denominação ao viaduto localizado no km 396,020, da Rodovia Cândido Portinari – SP 334, no Município de Franca.</w:t>
      </w:r>
    </w:p>
    <w:p>
      <w:pPr>
        <w:pStyle w:val="Recuodecorpodetex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1º -</w:t>
      </w:r>
      <w:r>
        <w:rPr/>
        <w:t xml:space="preserve"> Passa a denominar-se ‘Abdalla Hajel' o viaduto localizado no km 396,020, da Rodovia Cândido Portinari – SP 334, no Município de Franca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”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no âmbito do que nos cabe apreciar, manifestamo-nos favoravelmente à aprovação do Projeto de lei n° 490, de 2008, na forma do substitutivo ora propos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Davi Zaia - Relator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, favorável à proposição, na forma do substitutivo.</w:t>
      </w:r>
    </w:p>
    <w:p>
      <w:pPr>
        <w:pStyle w:val="Normal"/>
        <w:rPr/>
      </w:pPr>
      <w:r>
        <w:rPr/>
        <w:t>Sala das Comissões, em 22/10/2008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jc w:val="center"/>
        <w:rPr/>
      </w:pPr>
      <w:r>
        <w:rPr/>
        <w:t>Baleia Rossi – Fernando Capez – Maria Lúcia Amary – André Soares – Davi Zaia – Rui Falcão</w:t>
      </w:r>
    </w:p>
    <w:sectPr>
      <w:type w:val="nextPage"/>
      <w:pgSz w:w="12240" w:h="15840"/>
      <w:pgMar w:left="1701" w:right="1701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11:00Z</dcterms:created>
  <dc:creator>MRColhado</dc:creator>
  <dc:description/>
  <dc:language>en-US</dc:language>
  <cp:lastModifiedBy>SSC</cp:lastModifiedBy>
  <cp:lastPrinted>2009-02-26T19:10:00Z</cp:lastPrinted>
  <dcterms:modified xsi:type="dcterms:W3CDTF">2009-02-26T22:11:00Z</dcterms:modified>
  <cp:revision>2</cp:revision>
  <dc:subject/>
  <dc:title>PARECER N°                 , DE 2009</dc:title>
</cp:coreProperties>
</file>