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, de 2009</w:t>
            </w:r>
          </w:p>
          <w:p>
            <w:pPr>
              <w:pStyle w:val="Corpodetexto2"/>
              <w:jc w:val="both"/>
              <w:rPr/>
            </w:pPr>
            <w:r>
              <w:rPr/>
              <w:t>Autor: Colégio de Líderes: Deputados Barros Munhoz – PSDB, Patrícia Lima – PR, Samuel Moreira – PSDB,  Lelis Trajano – PSC, Campos Machado – PTB,  Estevam Galvão – DEM, Roberto Morais – PPS, Uebe Rezeck – PMDB, Rogério Nogueira – PDT, Antonio Salim Curiati – PP, Chico Sardelli – PV, Enio Tatto – PT, Gilmaci Santos – PRB, Mauro Bragato – PSDB, Jonas Donizette – PSB, Roberto Felício - PT e Carlos Giannazi - PS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Nos boletins de ocorrência e inquéritos policiais devem ser adotadas, de ofício, as seguintes medidas de proteção às vítimas e testemunhas:</w:t>
      </w:r>
    </w:p>
    <w:p>
      <w:pPr>
        <w:pStyle w:val="Textosimples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preservação de sua segurança em todos os atos;</w:t>
      </w:r>
    </w:p>
    <w:p>
      <w:pPr>
        <w:pStyle w:val="Textosimples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restrição da divulgação de seus dados pessoais ao interesse da investigação policial, do Ministério Público e da Justiça;</w:t>
      </w:r>
    </w:p>
    <w:p>
      <w:pPr>
        <w:pStyle w:val="Textosimples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determinação do sigilo de sua identidade, em caso de reconhecimento de indiciados.</w:t>
      </w:r>
    </w:p>
    <w:p>
      <w:pPr>
        <w:pStyle w:val="Textosimples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As informações a que se referem os incisos II e III devem permanecer em envelope lacrado à disposição da Justiça.</w:t>
      </w:r>
    </w:p>
    <w:p>
      <w:pPr>
        <w:pStyle w:val="Normal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ind w:left="1134" w:right="-52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O Poder Executivo regulamentará esta lei.</w:t>
      </w:r>
    </w:p>
    <w:p>
      <w:pPr>
        <w:pStyle w:val="Textosimples"/>
        <w:ind w:left="1134" w:right="-52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134" w:right="-52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3º - Esta lei entra em vigor na data de sua publicação.</w:t>
      </w:r>
    </w:p>
    <w:p>
      <w:pPr>
        <w:pStyle w:val="Normal"/>
        <w:ind w:left="1134" w:right="-52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7 de fevereiro de 2009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19:00Z</dcterms:created>
  <dc:creator>Alesp</dc:creator>
  <dc:description/>
  <dc:language>en-US</dc:language>
  <cp:lastModifiedBy>SSC</cp:lastModifiedBy>
  <cp:lastPrinted>2009-02-17T19:04:00Z</cp:lastPrinted>
  <dcterms:modified xsi:type="dcterms:W3CDTF">2009-02-18T17:19:00Z</dcterms:modified>
  <cp:revision>2</cp:revision>
  <dc:subject/>
  <dc:title> </dc:title>
</cp:coreProperties>
</file>