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SSÃO DE AGRICULTURA E PECUÁ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CONVOCACÃ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Convoco os Senhores Deputados, membros efetivos e substitutos da Comissão de Agricultura e Pecuária, para uma Reunião Extraordináia a ser realizada no dia 12/02/2009, quinta-feira, às 15:00 horas, no Plenário José Bonifácio, </w:t>
      </w:r>
      <w:r>
        <w:rPr>
          <w:rFonts w:cs="Arial" w:ascii="Arial" w:hAnsi="Arial"/>
          <w:szCs w:val="26"/>
        </w:rPr>
        <w:t xml:space="preserve">com </w:t>
      </w:r>
      <w:r>
        <w:rPr>
          <w:rFonts w:cs="Arial" w:ascii="Arial" w:hAnsi="Arial"/>
          <w:color w:val="000000"/>
        </w:rPr>
        <w:t>a finalidade de votar Pauta anexa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49"/>
        <w:gridCol w:w="2685"/>
      </w:tblGrid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mbros Efetivo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mbros Substitutos</w:t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ão Caramez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SDB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uel Moreira</w:t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uro Bragat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SDB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sé Zico Prad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T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 do Carm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T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ão Pedro</w:t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do Demarch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M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Gilson de Souza</w:t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inaldo Alguz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V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dson Giriboni</w:t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DT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gério Nogueira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a das Comissões, em 09/02/2009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EPUTADO JOSÉ BITTENCOURT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0"/>
        </w:rPr>
        <w:t>Publicar nos dias</w:t>
      </w:r>
      <w:r>
        <w:rPr>
          <w:rFonts w:cs="Arial" w:ascii="Arial" w:hAnsi="Arial"/>
          <w:szCs w:val="20"/>
        </w:rPr>
        <w:t xml:space="preserve"> 11 e 12</w:t>
      </w:r>
      <w:r>
        <w:rPr>
          <w:rFonts w:cs="Arial" w:ascii="Arial" w:hAnsi="Arial"/>
          <w:sz w:val="22"/>
          <w:szCs w:val="20"/>
        </w:rPr>
        <w:t>/Fevereiro</w:t>
      </w:r>
    </w:p>
    <w:sectPr>
      <w:type w:val="nextPage"/>
      <w:pgSz w:w="12240" w:h="15840"/>
      <w:pgMar w:left="1980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9:00Z</dcterms:created>
  <dc:creator>acruz</dc:creator>
  <dc:description/>
  <dc:language>en-US</dc:language>
  <cp:lastModifiedBy>a</cp:lastModifiedBy>
  <cp:lastPrinted>2008-11-03T16:04:00Z</cp:lastPrinted>
  <dcterms:modified xsi:type="dcterms:W3CDTF">2009-02-09T18:29:00Z</dcterms:modified>
  <cp:revision>3</cp:revision>
  <dc:subject/>
  <dc:title>Comissão de Agricultura e Pecuária</dc:title>
</cp:coreProperties>
</file>