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38, DE 2009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ADMINISTRAÇÃO PÚBLICA, SOBRE O PROJETO DE LEI Nº 737, DE 200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Carlos Giannazi, o Projeto de lei nº 737, de 2007, pretende atribuir ao funcionário público estadual direito de liberdade de expressão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o projeto esteve em pauta nos dias correspondentes às 79ª a 83ª Sessões Ordinárias, de 06/08/07 a 10/08/07, período no qual a iniciativa não recebeu emendas ou substitutivos, conforme despacho a fls. 0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o à Comissão de Constituição e Justiça, para ser apreciado quanto à sua juridicidade, foi a iniciativa alvo de aprovação, nos termos do parecer a fls.04 e 05, da lavra do relator Deputado Rui Falc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gora, na Comissão de Administração Pública, nos compete, na qualidade de relator designado, examinar a proposição, conforme o previsto no § 8º do artigo 31 da Consolidação do Regimento Interno da Assembléia Legislativa do Estado de São Paulo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 examinar os autos, verificamos que a iniciativa em destaque tem por meta assegurar ao funcionário público estadual o direito de pronunciar-se publicamente quanto às suas condições de trabalho e ações administrativas do governo estadual, com total liberdade de express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nquanto despiciendo a matéria contida no bojo da iniciativa em destaque, de vez que a liberdade de manifestação de pensamento, independentemente de cargo ou função que venha o cidadão brasileiro ou estrangeiro residente no País ocupar, está assegurado no artigo 5º, inciso IV, da Constituição Federal, revela-se importante contemplá-la no plano infraconstitucional, suprimindo eventuais resquícios de autoritarismo que possa, ainda que sorrateiramente, permear determinados dispositivos legais contidos em estatutos ou regimentos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Há de se registrar, ainda, que a liberdade de expressão da categoria do funcionário público estadual sobre questões inerentes às suas atividades vem, em verdade, se somar ao amplo contingente de medidas direcionadas à modernização e aprimoramento do serviço público, notadamente aquelas consideradas essenciais, que devem merecer do legislador afeito às questões da administração pública fervorosa dedicação e zelo.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Convém lembrar, a esse próposto, que o Poder Legislativo enquanto fiscalizador da Administração Pública tem o dever institucional de dar guarida ao principal, senão maior, dos direitos de seus protagonistas, que é o de motivar a critica e análise, como elementos primordiais para o desenvolvimento, no âmbito do serviço público, da gestão de conheci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sse modo, no âmbito da nossa competência, somos favoráveis à aprovação do Projeto de lei nº 737, de 2007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É o nosso parecer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onio Carlos – Relator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ala das Comissões, em 10/12/2008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cente Cândido – President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d Thomas – Vitor Sapienza – Marcos Zerbini – Vicente Cândido – Marco Bertaiolli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3493 080808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6:00Z</dcterms:created>
  <dc:creator>DDO</dc:creator>
  <dc:description/>
  <dc:language>en-US</dc:language>
  <cp:lastModifiedBy>SSC</cp:lastModifiedBy>
  <dcterms:modified xsi:type="dcterms:W3CDTF">2009-02-04T20:36:00Z</dcterms:modified>
  <cp:revision>2</cp:revision>
  <dc:subject/>
  <dc:title>Acessorios_Parecer.doc</dc:title>
</cp:coreProperties>
</file>