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ECER Nº59, DE 200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 COMISSÃO DE CONSTITUIÇÃO E JUSTIÇA, SOBRE O PROJETO DE LEI Nº 1377, DE 200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O nobre Deputado Alex Manente apresentou o Projeto de lei nº 1377, de 2007, com o condão de obrigar a Companhia de Desenvolvimento Habitacional e Urbano de São Paulo – CDHU a tornar pública as listas dos inscritos em seus programas habitacion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os termos do item 3, parágrafo único do artigo 148, do Regimento Interno, a presente proposição esteve em pauta nos dias correspondentes às 159ª à 163ª Sessões Ordinárias (de 06/12 a12/12/07),não tendo recebido emendas ou substitutiv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o examiná-la verificamos tratar-se de matéria que visa obrigar a Companhia de Desenvolvimento Habitacional e Urbano de São Paulo, a publicar a lista dos cidadãos inscritos nos programas habitacionais de sua responsabilid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No âmbito que nos cabe analisar, cumpre observar que a matéria contida na presente propositura legislativa deverá ser considerada inserida no elenco de propostas de iniciativas de natureza concorrente, conforme dicção do artigo 19 e 21, inciso III, da Constituição do Estad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Da mesma forma, quanto a sua legalidade e juridicidade a propositura,não merece restrições, na medida em que não viola princípios e preceitos insculpidos no nosso mundo jurídic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Nesse contexto, somos impelidos a conferir aptidão à proposição no âmbito da nossa competência.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avoravelmente </w:t>
      </w:r>
      <w:r>
        <w:rPr>
          <w:rFonts w:cs="Times New Roman" w:ascii="Times New Roman" w:hAnsi="Times New Roman"/>
          <w:sz w:val="28"/>
          <w:szCs w:val="28"/>
        </w:rPr>
        <w:t>à aprovação do Projeto de Lei nº 1377, de 200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Lucia Amary – Relato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o o parecer da relatora, favorável à propos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9/4/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Presidente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o Capez – Baleia Rossi – Rui Falcão – André Soares – Davi Zaia – Maria Lúcia Amary – Ana Perugin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4191 170308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29:00Z</dcterms:created>
  <dc:creator>DDO</dc:creator>
  <dc:description/>
  <dc:language>en-US</dc:language>
  <cp:lastModifiedBy>SSC</cp:lastModifiedBy>
  <dcterms:modified xsi:type="dcterms:W3CDTF">2009-02-05T20:29:00Z</dcterms:modified>
  <cp:revision>2</cp:revision>
  <dc:subject/>
  <dc:title>Acessorios_Parecer.doc</dc:title>
</cp:coreProperties>
</file>