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53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349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a nobre Deputada Dárcy Vera, o Projeto de Lei nº 1349, de 2007, objetiva instituir o Programa “Regue Esta Aorta”, de estímulo às doações de san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34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4-2008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dré Soares – Ana Perugini – Rui Falcão – Davi Zaia – Antonio Salim Curi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9:00Z</dcterms:created>
  <dc:creator>DDO</dc:creator>
  <dc:description/>
  <cp:keywords/>
  <dc:language>en-US</dc:language>
  <cp:lastModifiedBy>SSC</cp:lastModifiedBy>
  <dcterms:modified xsi:type="dcterms:W3CDTF">2009-02-05T20:59:00Z</dcterms:modified>
  <cp:revision>2</cp:revision>
  <dc:subject/>
  <dc:title>Acessorios_Parecer.doc</dc:title>
</cp:coreProperties>
</file>