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/>
      </w:pPr>
      <w:r>
        <w:rPr>
          <w:sz w:val="23"/>
          <w:szCs w:val="23"/>
          <w:u w:val="none"/>
        </w:rPr>
        <w:t>PARECER Nº 55, DE 2008</w:t>
      </w:r>
    </w:p>
    <w:p>
      <w:pPr>
        <w:pStyle w:val="Normal"/>
        <w:spacing w:lineRule="atLeast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FINANÇAS E ORÇAMENTO, SOBRE O PROJETO DE LEI Nº 1349, DE 2007</w:t>
      </w:r>
    </w:p>
    <w:p>
      <w:pPr>
        <w:pStyle w:val="BodyText2"/>
        <w:spacing w:lineRule="atLeast" w:line="360" w:before="120" w:after="120"/>
        <w:jc w:val="both"/>
        <w:rPr>
          <w:szCs w:val="23"/>
        </w:rPr>
      </w:pPr>
      <w:r>
        <w:rPr>
          <w:szCs w:val="23"/>
        </w:rPr>
        <w:t xml:space="preserve">De autoria da Deputada Dárcy Vera, o projeto de lei em epígrafe tem por objetivo instituir o Programa “Regue Esta Aorta”, de estímulo às doações de sangue nos Municípios do Estado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Inicialmente, a propost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Em seguida, o projeto foi encaminhado à Comissão de Saúde e Higiene, que opinou favoravelmente à sua aprovação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Dando continuidade ao processo legislativo, a proposição foi encaminhada a esta Comissão de Finanças e Orçamento, para que fossem examinados os aspectos previstos no § 3º do artigo 31 do Regimento Interno.</w:t>
      </w:r>
    </w:p>
    <w:p>
      <w:pPr>
        <w:pStyle w:val="BodyTextIndent2"/>
        <w:spacing w:lineRule="atLeast" w:line="360" w:before="120" w:after="120"/>
        <w:rPr>
          <w:szCs w:val="23"/>
        </w:rPr>
      </w:pPr>
      <w:r>
        <w:rPr>
          <w:szCs w:val="23"/>
        </w:rPr>
        <w:t>Quanto aos pontos da propositura que nos cabe examinar, verificamos que faz-se necessário adequar o texto da propositura ao artigo 25 da Constituição do Estado, o qual exige que haja previsão de recursos para atender às novas despesas a serem criadas.  Para tanto, sugerimos a seguinte emenda: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EMEN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ab/>
        <w:t>Dê-se ao artigo 3° do Projeto de lei n° 1349, de 2007, a seguinte redação, renumerando-se o atual artigo 3° como 4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“</w:t>
      </w:r>
      <w:r>
        <w:rPr>
          <w:rFonts w:cs="Times New Roman" w:ascii="Times New Roman" w:hAnsi="Times New Roman"/>
          <w:sz w:val="24"/>
          <w:szCs w:val="23"/>
        </w:rPr>
        <w:t>Artigo 3° - As despesas com a execução desta lei correrão à conta de dotações orçamentárias próprias, consignadas no orçamento vigente e suplementadas, se necessário.”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3"/>
          <w:u w:val="single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Ante o exposto, somos favoráveis à aprovação do Projeto de Lei n.º 1349, de 2007, com a emenda ora apresentad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É o nosso parece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a) Jorge Caruso – 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Aprovado o parecer do relator, favorável à proposição, com emend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Sala das Comissões, em 17-12-200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Bruno Covas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Milton Leite Filho – Roberto Engler – Waldir Agnello – Vitor Sapienza – Bruno Covas – Jorge Caruso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07:00Z</dcterms:created>
  <dc:creator>DDO</dc:creator>
  <dc:description/>
  <cp:keywords/>
  <dc:language>en-US</dc:language>
  <cp:lastModifiedBy>SSC</cp:lastModifiedBy>
  <dcterms:modified xsi:type="dcterms:W3CDTF">2009-02-05T21:07:00Z</dcterms:modified>
  <cp:revision>2</cp:revision>
  <dc:subject/>
  <dc:title>Acessorios_Parecer.doc</dc:title>
</cp:coreProperties>
</file>