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68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LATOR ESPECIAL, EM SUBSTITUIÇÃO À COMISSÃO DE CONSTITUIÇÃO E JUSTIÇA, SOBRE O PROJETO DE LEI Nº 124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límpio Gomes, o projeto em epígrafe objetiva estabelecer restrição ao ex-Procurador Geral de Justiça para assumir a direção de quaisquer das Secretarias do Estado, empresas Estatais e Autarqu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1ª a 25ª Sessões Ordinárias, de 10/03/08 a 14/03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ído à Comissão de Constituição e Justiça e não havendo sido exarado o competente parecer no prazo regimental, fui designado relator especial de acordo com o artigo 61 do diploma supra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do modo como se encontra, busca alterar norma afeta ao campo próprio do regime jurídico dos servidores públicos, expressão que, em sentido amplo, pode ser entendida como a disciplina dos diversos aspectos das relações estatutárias ou não estatutárias que se estabelecem entre o Estado e seus agentes. 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 xml:space="preserve">Ora, ao impor que nos </w:t>
      </w:r>
      <w:r>
        <w:rPr>
          <w:szCs w:val="22"/>
        </w:rPr>
        <w:t>doze meses subseqüentes ao término do mandato ou da exoneração do cargo, o ex-Procurador Geral de Justiça do Estado fica proibido de assumir a direção de quaisquer das Secretarias de Estado, Empresas Estatais e Autarquias</w:t>
      </w:r>
      <w:r>
        <w:rPr/>
        <w:t>, a proposta, na verdade, altera direitos, deveres e responsabilidades criadas com base em princípios constitucionais e preceitos legais e regulamentares, que regem as relações entre o Estado e seus funcionário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Tal matéria, ressalta-se, por força de expressa norma constitucional, submete-se à exclusiva competência do Chefe do Executivo, de acordo com o disposto no artigo 61, § 1º, II, “c”, da Carta da República, de obrigatória observância pelos Estados-Membros, consoante iterativa jurisprudência do Supremo Tribunal Federal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unca é demais lembrar, na oportunidade, que tal competência também se encontra estabelecida no artigo 24, § 2º, item 4, da Constituição Estadual, in verbis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Artigo"/>
        <w:spacing w:lineRule="auto" w:line="360" w:before="0" w:after="0"/>
        <w:ind w:left="3420" w:hanging="0"/>
        <w:rPr/>
      </w:pPr>
      <w:bookmarkStart w:id="0" w:name="CESP_ART_024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Artigo 24</w:t>
      </w:r>
      <w:r>
        <w:rPr>
          <w:rFonts w:cs="Times New Roman" w:ascii="Times New Roman" w:hAnsi="Times New Roman"/>
          <w:i/>
          <w:sz w:val="24"/>
          <w:szCs w:val="24"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Item"/>
        <w:spacing w:lineRule="auto" w:line="360" w:before="0" w:after="0"/>
        <w:ind w:left="3420" w:hanging="0"/>
        <w:rPr/>
      </w:pPr>
      <w:bookmarkStart w:id="1" w:name="CESP_ART_024_2_4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- servidores públicos do Estado, seu regime jurídico, provimento de cargos, estabilidade e aposentadoria;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 tema em questão – regime jurídico dos servidores públicos – é de iniciativa legislativa exclusiva do Governador do Estado, em decorrência da cláusula de reserva, inscrita nos mencionados mandamentos constitucionai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 xml:space="preserve">Em outro sentido, também assevera a jurisprudência pátria sobre a inconstitucionalidade formal relativa à lei que impõe atribuições a órgãos e entidades que integram o Poder Executivo, </w:t>
      </w:r>
      <w:r>
        <w:rPr>
          <w:i/>
        </w:rPr>
        <w:t>in verbis</w:t>
      </w:r>
      <w:r>
        <w:rPr/>
        <w:t>: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3600" w:hanging="0"/>
        <w:jc w:val="both"/>
        <w:rPr/>
      </w:pPr>
      <w:r>
        <w:rPr>
          <w:i/>
        </w:rPr>
        <w:t>De que adiantaria ao Poder Executivo a iniciativa de Lei sobre órgãos da administração pública, se, ao depois, sem sua iniciativa, outra Lei pudesse alterar todas as suas atribuições e até suprimi-las ou desvirtuá-las? Não há dúvida de que interessa sempre ao Poder Executivo a iniciativa de Lei que diga respeito a sua própria organização, como ocorre, também, por exemplo, com o Poder Judiciário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”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uma, o projeto em tela caracteriza-se como verdadeira ingerência do Poder Legislativo no Executivo Estadual, afrontando as funções de organizar, superintender e dirigir os serviços públicos, desrespeitando, assim, o principio da independência e harmonia dos Poderes, previsto no artigo 5º, </w:t>
      </w:r>
      <w:r>
        <w:rPr>
          <w:rFonts w:cs="Times New Roman" w:ascii="Times New Roman" w:hAnsi="Times New Roman"/>
          <w:i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da Constituição Estadual.</w:t>
      </w:r>
    </w:p>
    <w:p>
      <w:pPr>
        <w:pStyle w:val="NormalWeb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nº 124, de 2008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in n.º 2.064, rel. Min. Maurício Corrêa e Adin n.º 2.137-MC, rel. Min. Sepúlveda Pertenc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temChar">
    <w:name w:val="Item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09:00Z</dcterms:created>
  <dc:creator>DDO</dc:creator>
  <dc:description/>
  <dc:language>en-US</dc:language>
  <cp:lastModifiedBy>geral</cp:lastModifiedBy>
  <dcterms:modified xsi:type="dcterms:W3CDTF">2009-02-05T21:09:00Z</dcterms:modified>
  <cp:revision>2</cp:revision>
  <dc:subject/>
  <dc:title>Acessorios_Parecer.doc</dc:title>
</cp:coreProperties>
</file>