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u w:val="none"/>
        </w:rPr>
      </w:pPr>
      <w:r>
        <w:rPr>
          <w:u w:val="none"/>
        </w:rPr>
        <w:t xml:space="preserve">PARECER N.º </w:t>
        <w:tab/>
        <w:t>61, DE 2009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1377, DE 2007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>
          <w:sz w:val="22"/>
        </w:rPr>
      </w:pPr>
      <w:r>
        <w:rPr>
          <w:sz w:val="22"/>
        </w:rPr>
        <w:t xml:space="preserve">De autoria do nobre Deputado Alex Manente, o Projeto de Lei em epígrafe obriga a Companhia de Desenvolvimento Habitacional e Urbano – CDHU a tornar pública as listas dos inscritos em seus programas habitacionai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cialmente, a propositura foi encaminhada à Comissão de Constituição e Justiça, que opinou favoravelmente quanto aos aspectos legais, constitucionais e jurídicos da proposiçã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seguida, o projeto foi encaminhado à Comissão de Promoção Social, que se manifestou favoravelmente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 fim, a proposição foi encaminhada a esta Comissão de Finanças e Orçamento, para que fossem analisados os aspectos previstos no § 3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icamos que o projeto, na medida em que não cria atividades não previstas, não concorre para aumento de despesa do Estado. Por esta razão, não encontramos óbices à aprovação do Projeto de lei n.º 1377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 o nosso parec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orge Caruso - </w:t>
      </w:r>
      <w:r>
        <w:rPr/>
        <w:t xml:space="preserve">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, favorável à pro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7/12/2008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Bruno Covas – President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Milton Leite Filho – Roberto Engler – Waldir Agnello – Vitor Sapienza – Bruno Covas – Jorge Caruso</w:t>
      </w:r>
    </w:p>
    <w:p>
      <w:pPr>
        <w:pStyle w:val="Normal"/>
        <w:ind w:firstLine="1701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1214 041208 1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4:00Z</dcterms:created>
  <dc:creator>DDO</dc:creator>
  <dc:description/>
  <dc:language>en-US</dc:language>
  <cp:lastModifiedBy>SSC</cp:lastModifiedBy>
  <dcterms:modified xsi:type="dcterms:W3CDTF">2009-02-05T21:14:00Z</dcterms:modified>
  <cp:revision>2</cp:revision>
  <dc:subject/>
  <dc:title>Acessorios_Parecer.doc</dc:title>
</cp:coreProperties>
</file>