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º 102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684, DE 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nobre Deputado Davi Zaia apresentou o Projeto de lei nº 684, de 2008, no sentido de declarar de utilidade pública a </w:t>
      </w:r>
      <w:r>
        <w:rPr>
          <w:b/>
          <w:bCs/>
          <w:sz w:val="28"/>
        </w:rPr>
        <w:t xml:space="preserve">“Casa de Proteção Integral ao Adulto de Rancharia”, </w:t>
      </w:r>
      <w:r>
        <w:rPr>
          <w:bCs/>
          <w:sz w:val="28"/>
        </w:rPr>
        <w:t>n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155ª a 159ª Sessões Ordinárias (de 31 a 06/11/08), não tendo recebido emendas ou substitutivos, fls.3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Comissão de Constituição e Justiça e, em virtude de distribuição da Presidência, nos foi designada, para, na qualidade de Relatora,  exarar parecer pela Comissão de Constituição e Justiça à luz do disposto no artigo 31 § 1º, item 5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examiná-la verificamos que os documentos que instruíram a iniciativa habilitam a associação a gozar do benefício pretendido, nos termos da Lei nº 2.574, de 4 de dezembro de 1980, conforme passamos a exp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240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1. O Estatuto Social de fls. 05/17, devidamente registrada no Oficial de Registro de Imóveis, Títulos e Documentos e Civil de Pessoa Jurídica de Rancharia, sob nº 161 (cento e sessenta e um), em 05/09/1997, comprova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rPr/>
      </w:pPr>
      <w:r>
        <w:rPr/>
      </w:r>
    </w:p>
    <w:p>
      <w:pPr>
        <w:pStyle w:val="Corpodetexto2"/>
        <w:spacing w:lineRule="auto" w:line="240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s relatórios de atividades às fls. 19/26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3. O atestado às fls. 29/30 comprova a idoneidade dos membros da diretoria da entidade e atestado de fls. 04, da lavra da Delegacia de Policia do município de Rancharia, declar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4. A Associação encontra-se devidamente inscrita junto à Secretaria Estadual de Assistência e Desenvolvimento Social – SEADS – Governo do Estado de São Paulo, conforme Certificado de Inscrição de fls. 17.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5. Por derradeiro, as demonstrações contábeis e balanço de 2007, verificado a fls.3, devidamente publicado, atende ao disposto no inciso VII do artigo 1º.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                     No que tange ao mérito, denota-se que a Instituição em destaque presta significativos serviços ao mundo do social, justificando a declaração de utilidade pública pretend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iante do exposto, nosso parecer é favorável à aprovação do Projeto de Lei nº 684, de 2008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ria Lu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provada, conclusivamente, a proposição, conforme parecer favorável do relator, nos termos dos artigos 31 e 33, do Regimento Intern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4-2-2009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rnando Capez – Ana Perugini – Rui Falcão – Maria Lúcia Amary – André Soar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39941 281108 1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1:40:00Z</dcterms:created>
  <dc:creator>DDO</dc:creator>
  <dc:description/>
  <cp:keywords/>
  <dc:language>en-US</dc:language>
  <cp:lastModifiedBy>SSC</cp:lastModifiedBy>
  <dcterms:modified xsi:type="dcterms:W3CDTF">2009-02-09T21:40:00Z</dcterms:modified>
  <cp:revision>2</cp:revision>
  <dc:subject/>
  <dc:title>Acessorios_Parecer.doc</dc:title>
</cp:coreProperties>
</file>