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4,  DE 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905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nobre Deputada Maria Lúcia Amary, o projeto em epígrafe objetiva declarar de utilidade pública a “Associação Príncipe Bernardo”, com sede no município de Holamb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00ª a 104ª Sessões Ordinárias, de 04/09/07 a 11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, o projeto vem à nossa análise, a fim de receber parecer quanto a seu aspecto constitucional, legal e jurídico, bem com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º. 2.574, de 4 de dezembro de 198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03 a 15), devidamente registrado no “Registro Civil das Pessoas Jurídicas de Mogi Mirim” (fl. 3), comprova que a entidade possui personalidade jurídica, atendendo ao disposto no inciso 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s documentos de fls. 76 a 79, juntamente com os relatórios de fls. 46 a 75, demonstram que a entidade está em efetivo e contínuo funcionamento nos últimos 3 (três) anos, dentro de suas finalidades, atendendo ao disposto no inciso 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34 do estatuto (fl. 14) demonstra que os cargos da diretoria não são remunerados e que não há distribuição de benefícios ou vantagens a dirigentes ou associados, atendendo ao disposto no inciso II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cadastral de fl. 103 prova que a entidade está inscrita no Conselho Municipal de Assistência Social da Estância Turística de Holambra, atendendo ao disposto no inciso IV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46 a 75 demonstram o exercício de atividades de caráter beneficente nos últimos 3 (três) anos, atendendo ao disposto no inciso V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s documentos de fls. 76 a 79 atestam a idoneidade moral dos diretores da entidade, atendendo ao disposto no inciso VI do artigo 1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Por fim, o balanço de fl. 109, publicado no periódico “Jornal da Cidade”, atende ao disposto no inciso VII do artigo 1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905, de 2007, deliberando conclusivamente a matéria, com base no artigo 33, II, a, da XIII Consolidação do Regimento Interno da Assemblé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-2-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nando Capez – Ana Perugini – Maria Lúcia Amary – André Soares – Rui Falc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725 021208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5:00Z</dcterms:created>
  <dc:creator>DDO</dc:creator>
  <dc:description/>
  <dc:language>en-US</dc:language>
  <cp:lastModifiedBy>0</cp:lastModifiedBy>
  <dcterms:modified xsi:type="dcterms:W3CDTF">2009-02-09T21:45:00Z</dcterms:modified>
  <cp:revision>2</cp:revision>
  <dc:subject/>
  <dc:title>Acessorios_Parecer.doc</dc:title>
</cp:coreProperties>
</file>