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.º 116, DE 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FISCALIZAÇÃO E CONTROLE, SOBRE O PROJETO DE DECRETO LEGISLATIVO Nº 6, DE 2006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intermédio do ofício CG.EBC nº 1691, de 2005, o Senhor Conselheiro-Presidente da Primeira Câmara, do Tribunal de Contas do Estado de São Paulo, Robson Marinho, enviou a esta Casa documentos relativos ao processo TC-004009/026/02, sobre o julgamento do contrato celebrado entre a Companhia de Desenvolvimento Habitacional e Urbano do Estado de São Paulo – CDHU e a empresa C.A.L. Empreendimentos e Participações Ltda., para providências cabíveis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artigo 239 da Consolidação do Regimento Interno da Assembléia Legislativa encaminhou-se o presente processo à Comissão de Finanças e Orçamento, que não tendo se manifestado no prazo regimental, ensejou a designação do Deputado Jose Caldini Crespo, para na qualidade de relator especial exarar o competente parecer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assentiu as irregularidades julgadas por aquela Corte de Contas, entendendo que a retenção de percentuais dos pagamentos devidos à contratada como reforço de caução contratual e a exigência de propriedade de terreno ou apresentação de instrumento de opção/promessa de compra e venda,  contaminou a licitação e o contrato, por serem considerados fatores restritivos à competição, ensejando o Projeto Decreto Legislativo nº 6, de 2006 às fls. 30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os autos foram encaminhados à Comissão de Fiscalização e Controle, que não tendo se manifestado no período regimental, ensejou a nossa designação de Relatora Especial, para, em substituição àquela Comissão, exarar seu parecer sobre o Projeto de Decreto Legislativo formulado, nos termos do artigo 239, § 5º, do nosso Diploma Regimental.</w:t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nossa manifestação em processos anteriores, temos firmado posição semelhante à adotada em inúmeras decisões pelo Conselheiro Robson Marinho, no que tange à retenção de percentual de pagamentos. </w:t>
      </w:r>
    </w:p>
    <w:p>
      <w:pPr>
        <w:pStyle w:val="TextBody"/>
        <w:spacing w:before="120" w:after="24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esse mister, segundo o Conselheiro Robson Marinho, ao proferir os seus votos, sempre com muito brilhantismo, consigna que “</w:t>
      </w:r>
      <w:r>
        <w:rPr>
          <w:bCs/>
          <w:sz w:val="28"/>
          <w:szCs w:val="28"/>
        </w:rPr>
        <w:t>a Lei é indiferente à forma de recolhimento da garantia. Requer que a exigência desta seja prevista no edital e deixa a critério do contratado optar pela modalidade que melhor lhe convenha entre as expressamente admitidas. Nada dispõe, contudo, quanto ao modo de concretizar o recolhimento. Como em direito prevalece a máxima “</w:t>
      </w:r>
      <w:r>
        <w:rPr>
          <w:bCs/>
          <w:i/>
          <w:sz w:val="28"/>
          <w:szCs w:val="28"/>
        </w:rPr>
        <w:t xml:space="preserve">quem pode o mais, pode o menos”, </w:t>
      </w:r>
      <w:r>
        <w:rPr>
          <w:bCs/>
          <w:sz w:val="28"/>
          <w:szCs w:val="28"/>
        </w:rPr>
        <w:t xml:space="preserve">meu voto nega a ilegalidade argüida e reconhece a </w:t>
      </w:r>
      <w:r>
        <w:rPr>
          <w:bCs/>
          <w:sz w:val="28"/>
          <w:szCs w:val="28"/>
          <w:u w:val="single"/>
        </w:rPr>
        <w:t>regularidade dos atos praticados pela CDHU.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De fato, o artigo 56 da Lei Federal nº 8666/93 que prevê o instituto da garantia contratual, estabelece, somente, em seu parágrafo 2º que a mesma não excederá a cinco por cento do valor contratado. Seguindo a dicção desta norma jurídica, estabeleceu-se no Edital em destaque, a titulo de garantia, </w:t>
      </w:r>
      <w:r>
        <w:rPr>
          <w:bCs/>
          <w:sz w:val="28"/>
          <w:szCs w:val="28"/>
        </w:rPr>
        <w:t>5% (cinco por cento)</w:t>
      </w:r>
      <w:r>
        <w:rPr>
          <w:b/>
          <w:bCs/>
          <w:sz w:val="28"/>
          <w:szCs w:val="28"/>
        </w:rPr>
        <w:t xml:space="preserve"> do valor contratado, em pleno acordo com o legalmente permitido. Com efeito, outro item estabelece a retenção de </w:t>
      </w:r>
      <w:r>
        <w:rPr>
          <w:bCs/>
          <w:sz w:val="28"/>
          <w:szCs w:val="28"/>
        </w:rPr>
        <w:t>4% (quatro por cento)</w:t>
      </w:r>
      <w:r>
        <w:rPr>
          <w:b/>
          <w:bCs/>
          <w:sz w:val="28"/>
          <w:szCs w:val="28"/>
        </w:rPr>
        <w:t xml:space="preserve"> do valor faturado em cada medição quando de sua conclusão e outro postula que a empresa contratada deverá quando da celebração do contrato depositar, a titulo de garantia, </w:t>
      </w:r>
      <w:r>
        <w:rPr>
          <w:bCs/>
          <w:sz w:val="28"/>
          <w:szCs w:val="28"/>
        </w:rPr>
        <w:t>1% (um por cento)</w:t>
      </w:r>
      <w:r>
        <w:rPr>
          <w:b/>
          <w:bCs/>
          <w:sz w:val="28"/>
          <w:szCs w:val="28"/>
        </w:rPr>
        <w:t xml:space="preserve"> do valor da contratação. Assim o montante total da garantia prestada não ultrapassa o legalmente permitido, ou seja, </w:t>
      </w:r>
      <w:r>
        <w:rPr>
          <w:bCs/>
          <w:sz w:val="28"/>
          <w:szCs w:val="28"/>
        </w:rPr>
        <w:t>5% (cinco por cento).</w:t>
      </w:r>
    </w:p>
    <w:p>
      <w:pPr>
        <w:pStyle w:val="TextBody"/>
        <w:spacing w:before="12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outro vértice, nos ensina a doutrina:</w:t>
      </w:r>
    </w:p>
    <w:p>
      <w:pPr>
        <w:pStyle w:val="TextBody"/>
        <w:spacing w:before="120" w:after="240"/>
        <w:ind w:left="354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Os contratos acessórios são aqueles cuja existência jurídica supõe a do principal, pois visam assegurar a sua execução. A fiança é contrato acessório, estabelecido para garantir a locação, que é contrato principal.’</w:t>
      </w:r>
    </w:p>
    <w:p>
      <w:pPr>
        <w:pStyle w:val="TextBody"/>
        <w:spacing w:before="12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to uma como a outra garantia são na realidade a mesma e única e fundamentam-se no mesmo diploma legal (artigo 56, da Lei 8666/93), conquanto se apresentarem sob formas diferentes, em razão de não estarem além do máximo permitido.</w:t>
      </w:r>
    </w:p>
    <w:p>
      <w:pPr>
        <w:pStyle w:val="TextBody"/>
        <w:spacing w:before="12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assim, nos afigura evidente que o tratamento dado pelo instrumento convocatório à matéria da prestação de garantia contratual foi pautado pela irrestrita observância de uma interpretação sistemática da legislação incidente sobre as licitações e contratações públicas.</w:t>
      </w:r>
    </w:p>
    <w:p>
      <w:pPr>
        <w:pStyle w:val="TextBody"/>
        <w:spacing w:before="12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à restritividade apontada, em razão da exigência da apresentação de propriedade do terreno, com o devido respeito, não há de se aceitar, uma vez que tendo ampla participação no certame, quer nos parecer indicativo de boa disputa.</w:t>
      </w:r>
    </w:p>
    <w:p>
      <w:pPr>
        <w:pStyle w:val="TextBody"/>
        <w:spacing w:before="12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sa trilha, é no entendimento que, sob pena de se cometer grave injustiça, incidindo em uso abusivo do poder de controle de que foi investido, este Parlamento só poderia considerar irregular o parcelamento da garantia contratual, objeto deste deslinde, se a invalidade que lhe é imputada fosse substancial ao interesse público. Não havendo ali indício de irregularidade, como, a nosso ver, é patente, nada mereceria reprovação por parte deste Parlamento. Esta, aliás, é a constatação a que nos induz o exame destes autos.</w:t>
      </w:r>
    </w:p>
    <w:p>
      <w:pPr>
        <w:pStyle w:val="TextBody"/>
        <w:spacing w:before="120" w:after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mais, não restando demonstrado nos autos o dano causado ao Erário pelos atos em apreço, não se vislumbra nenhum elemento que permita a esta Casa qualquer providência desfavorável aos referidos negócios jurídicos.</w:t>
      </w:r>
    </w:p>
    <w:p>
      <w:pPr>
        <w:pStyle w:val="Textosimples"/>
        <w:spacing w:before="120" w:after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é necessário assinalar que o certame aqui analisado foi conduzido em concomitância com outros tantos nos mesmos e idênticos moldes, tendo sempre o Estado logrado concluir contratações satisfatórias ao erário, com resultados sabidamente positivos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rte, a nosso ver, conforme alinhamentos anteriores sobre matérias da mesma natureza, não se houve justo o Projeto de Decreto Legislativo em apreço, ao propor o reconhecimento da decisão do Tribunal de Contas do Estado de São Paulo, que julgou irregulares a licitação e, por aplicação ao principio da acessoriedade, o respectivo contrato, celebrado entre a Companhia de Desenvolvimento Habitacional e Urbano do Estado de São Paulo e a empresa C.A.L. Empreendimentos e Participações Ltda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sse modo, manifestamos nossa discordância com o teor do Projeto de Decreto Legislativo nº 6, de 2006, da lavra do Relator Especial, Deputado José Caldini Crespo, em substituição ao da Comissão de Finanças e Orçament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)  Maria Lúcia Amary</w:t>
      </w:r>
      <w:r>
        <w:rPr>
          <w:bCs/>
          <w:sz w:val="28"/>
          <w:szCs w:val="28"/>
        </w:rPr>
        <w:t xml:space="preserve">  - Relatora Especial</w:t>
      </w:r>
    </w:p>
    <w:p>
      <w:pPr>
        <w:pStyle w:val="PrintFromToSubjectDate"/>
        <w:pBdr>
          <w:left w:val="nil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ab/>
        <w:t xml:space="preserve">    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4:00Z</dcterms:created>
  <dc:creator>DDO</dc:creator>
  <dc:description/>
  <dc:language>en-US</dc:language>
  <cp:lastModifiedBy>0</cp:lastModifiedBy>
  <dcterms:modified xsi:type="dcterms:W3CDTF">2009-02-11T19:44:00Z</dcterms:modified>
  <cp:revision>2</cp:revision>
  <dc:subject/>
  <dc:title>Acessorios_Parecer.doc</dc:title>
</cp:coreProperties>
</file>