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138, DE 2009</w:t>
      </w:r>
    </w:p>
    <w:p>
      <w:pPr>
        <w:pStyle w:val="TextBody"/>
        <w:rPr/>
      </w:pPr>
      <w:r>
        <w:rPr/>
        <w:t>DA COMISSÃO DE SEGURANÇA PÚBLICA, SOBRE O PROJETO DE LEI N° 1135, DE 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 </w:t>
      </w:r>
      <w:r>
        <w:rPr/>
        <w:t>De autoria do Deputado Fernando Capez, o projeto em epígrafe acrescenta dispositivos da Lei nº 9.470, de 27 de dezembro de 1996, que dispõe sobre a manutenção de toda a lotação com lugares numerados nos estádios de futebol, ginásio de esportes e estabelecimentos congênere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esente matéria remetida à Comissão de Constituição e Justiça e, não tendo aquele órgão técnico se manifestado no prazo regimental, foi designado como relatora especial a Deputada Maria Lúcia Amary em substituição aquela Comissão, que exarou parecer favorável ao proje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Segurança Pública, nos termos do artigo 31, § 16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o que nos compete opinar, entendemos ser a propositura merecedora do nosso apoio, pois como ressaltado em sua justificativa,  visa aperfeiçoar o texto da Lei nº 9.470, de 1996, garantindo uma maior segurança nos locais elencados no texto origin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Todos sabemos que estádios de futebol, ginásios de esportes e  semelhantes, que recebem torcidas, muitas vezes organizadas, são locais onde a linha que divide a tranqüilidade da violência é muito tênue, exigindo dos agentes públicos designados para a segurança, absoluta atenção e vigilância constante.  A proteção e segurança objetivadas, ao enfatizar  o texto da Lei nº 9.470, de 1996, converte as alterações mencionadas em demanda que deve ser atendida imediatamente,  resultando na imprescindível necessidade de requerer proteção para o cidadão torcedor, demonstrando que a matéria objeto do presente projeto apóia-se em boas razões.  </w:t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        </w:t>
      </w:r>
      <w:r>
        <w:rPr/>
        <w:t>Ante o exposto, manifestamo-nos favoravelmente ao Projeto de lei nº 1135, de 2007.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 xml:space="preserve">        É o nosso parecer.</w:t>
      </w:r>
    </w:p>
    <w:p>
      <w:pPr>
        <w:pStyle w:val="Normal"/>
        <w:ind w:firstLine="2552"/>
        <w:jc w:val="both"/>
        <w:rPr/>
      </w:pPr>
      <w:r>
        <w:rPr/>
        <w:t>a) Jorge Caruso – Relator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2-11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 Lopes – Presidente</w:t>
      </w:r>
    </w:p>
    <w:p>
      <w:pPr>
        <w:pStyle w:val="Normal"/>
        <w:jc w:val="both"/>
        <w:rPr/>
      </w:pPr>
      <w:r>
        <w:rPr/>
        <w:t>Olímpio Gomes – Gil Arantes – Jorge Caruso – Conte Lop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03:00Z</dcterms:created>
  <dc:creator>DDO</dc:creator>
  <dc:description/>
  <cp:keywords/>
  <dc:language>en-US</dc:language>
  <cp:lastModifiedBy>SSC</cp:lastModifiedBy>
  <dcterms:modified xsi:type="dcterms:W3CDTF">2009-02-13T20:03:00Z</dcterms:modified>
  <cp:revision>2</cp:revision>
  <dc:subject/>
  <dc:title>Acessorios_Parecer.doc</dc:title>
</cp:coreProperties>
</file>