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ARECER Nº 139, DE 2009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FINANÇAS E ORÇAMENTO, SOBRE O PROJETO DE LEI Nº 1135, DE 2007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Fernando Capez, o projeto em epígrafe tem por objetivo acrescentar dispositivos à Lei n° 9.470, de 27 de dezembro de 1996, que dispõe sobre a manutenção de toda a lotação com lugares numerados nos estádios de futebol, ginásio de esportes e estabelecimentos congêneres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, a proposta foi encaminhada à análise da Comissão de Constituição e Justiça, quanto aos seus aspectos legais, constitucionais e jurídicos. Diante do silêncio daquele órgão técnico, foi designada relatora especial para opinar sobre a matéria, a qual exarou parecer a ela favoráve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o projeto foi encaminhado à Comissão de Segurança Pública, que opinou favoravelmente a sua aprovaçã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ontinuidade ao processo legislativo, a proposição foi encaminhada à Comissão de Finanças e Orçamento, para que fossem examinados os aspectos previstos no § 3º do artigo 31 do Regimento Interno. 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Em nossa análise, verificamos que esta propositura pretende acrescentar disposições à Lei n° 9.470, de 1996, a qual dispõe sobre a manutenção de toda a lotação com lugares numerados nos estádios de futebol, ginásio de esportes e estabelecimentos congêneres, a fim de garantir maior conforto e segurança aos freqüentadores desses locais. Dentre elas, estão: a definição de cadeira numerada, a imposição de condutas às entidades responsáveis pelo jogo, a estipulação de multa para o não cumprimento das determinações previstas e a expedição de laudo técnico após a vistoria daqueles espaços, realizada pelos órgãos e autoridades estaduais, para a comprovação da existência de lugares numerad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Constatamos, então, que as medidas apresentadas no projeto não acarretariam gastos extras ao Estado, visto que a fiscalização e o policiamento pretendidos já ocorrem naqueles estabelecimentos. Portanto, a propositura está em conformidade com o disposto no artigo 25 da Constituição do Estad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1135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stevam Galvão –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1-2-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uno Covas – Presid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Cândido – Bruno Covas – Vitor Sapienza – Estevam Galvão – Jorge Caruso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07:00Z</dcterms:created>
  <dc:creator>DDO</dc:creator>
  <dc:description/>
  <cp:keywords/>
  <dc:language>en-US</dc:language>
  <cp:lastModifiedBy>SSC</cp:lastModifiedBy>
  <dcterms:modified xsi:type="dcterms:W3CDTF">2009-02-13T20:07:00Z</dcterms:modified>
  <cp:revision>2</cp:revision>
  <dc:subject/>
  <dc:title>Acessorios_Parecer.doc</dc:title>
</cp:coreProperties>
</file>