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Nº</w:t>
        <w:tab/>
        <w:t>209, DE 2009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RELATORA ESPECIAL EM SUBSTITUIÇÃO AO DA COMISSÃO DE CONSTITUIÇÃO E JUSTIÇA, SOBRE O PROJETO DE LEI Nº 745, de 2008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Excelentíssimo Senhor Governador, o Projeto de Lei em epígrafe dispõe sobre o Conselho Estadual do Meio Ambiente – CONSEM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da à Comissão de Constituição e Justiça para ser apreciada quanto aos aspectos de sua constitucionalidade, legalidade e juridicidade, referido órgão técnico não se manifestou no prazo regimental, ensejando designação de Relatora Especial, qualidade na qual nos manifestamos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lisando a propositura adotamos como parecer a manifestação de fls 21, e manifestando-nos favoravelmente à aprovação do Projeto de Lei nº 745/2008 e da Emenda nº 0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 Maria Lucia Amary - Relatora Especi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6"/>
          <w:szCs w:val="26"/>
        </w:rPr>
      </w:pPr>
      <w:r>
        <w:rPr>
          <w:rFonts w:cs="Arial (W1);Arial" w:ascii="Arial" w:hAnsi="Arial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877 120209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39:00Z</dcterms:created>
  <dc:creator>DDO</dc:creator>
  <dc:description/>
  <dc:language>en-US</dc:language>
  <cp:lastModifiedBy>SSC</cp:lastModifiedBy>
  <dcterms:modified xsi:type="dcterms:W3CDTF">2009-02-26T20:39:00Z</dcterms:modified>
  <cp:revision>2</cp:revision>
  <dc:subject/>
  <dc:title>Acessorios_Parecer.doc</dc:title>
</cp:coreProperties>
</file>