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  <w:t>PARECER Nº 191, DE 2009</w:t>
      </w:r>
    </w:p>
    <w:p>
      <w:pPr>
        <w:pStyle w:val="TextBody"/>
        <w:ind w:right="-518" w:hanging="0"/>
        <w:rPr>
          <w:b/>
          <w:b/>
          <w:szCs w:val="24"/>
        </w:rPr>
      </w:pPr>
      <w:r>
        <w:rPr>
          <w:b/>
          <w:szCs w:val="24"/>
        </w:rPr>
        <w:t>DA COMISSÃO DE CONSTITUIÇÃO E JUSTIÇA, SOBRE O PROJETO DE LEI Nº 612, DE 2008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6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Reinaldo Alguz, o Projeto de Lei nº 612/2008 dá a denominação de “Dom Marcelino Correr” ao trevo localizado no km 647,913  da Rodovia Comandante João Ribeiro de Barros – SP 294, em Dracena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24ª a 128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com o intuito de adequar a proposição à melhor técnica legislativa, sugerimos a seguinte emenda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L 612, de 2008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Dom Marcelino Correr” o dispositivo de segurança, tipo rotatória, localizado no km 647,480 da Rodovia Comandante João Ribeiro de Barros – SP 294, no Município de Dracena.”</w:t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612, de 2008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na Perugini - Relator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, com emend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28/11/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Fernando Capez – Baleia Rossi – Rui Falcão –Maria Lúcia Amary – Davi Zaia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45:00Z</dcterms:created>
  <dc:creator>DDO</dc:creator>
  <dc:description/>
  <dc:language>en-US</dc:language>
  <cp:lastModifiedBy>geral</cp:lastModifiedBy>
  <dcterms:modified xsi:type="dcterms:W3CDTF">2009-02-26T20:45:00Z</dcterms:modified>
  <cp:revision>2</cp:revision>
  <dc:subject/>
  <dc:title>Acessorios_Parecer.doc</dc:title>
</cp:coreProperties>
</file>