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>
          <w:szCs w:val="22"/>
        </w:rPr>
      </w:pPr>
      <w:r>
        <w:rPr>
          <w:szCs w:val="22"/>
        </w:rPr>
        <w:t>PARECER Nº  184, DE  2009</w:t>
      </w:r>
    </w:p>
    <w:p>
      <w:pPr>
        <w:pStyle w:val="TextBody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jc w:val="both"/>
        <w:rPr>
          <w:szCs w:val="22"/>
        </w:rPr>
      </w:pPr>
      <w:r>
        <w:rPr>
          <w:szCs w:val="22"/>
        </w:rPr>
        <w:t>DA COMISSÃO DE TRANSPORTES E COMUNICAÇÕES, SOBRE O PROJETO DE LEI Nº 500, DE 2008</w:t>
      </w:r>
    </w:p>
    <w:p>
      <w:pPr>
        <w:pStyle w:val="TextBody"/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de Lei nº 500, de 2008, da lavra da nobre Deputada Ana Perugini dá denominação de “Hermínio Benedicto Masotti” ao viaduto  localizado no Km 133+500 da Rodovia Governador Dr. Adhemar Pereira de Barros — SP 340, no município de Jaguariún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roposição esteve em pauta no período correspondente às 96ª a 100ª Sessões Ordinárias, no período de 06 de agosto a 12 de agosto de 2008, não tendo recebido emendas ou substitutivos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tacamos que o Autor pretende homenagear a memória do Senhor Hermínio Benedicto Masotti, nascido no município de Jaguariúna, radicado em Mogi Mirim onde distinguiu-se entre outros cidadãos por sua simplicidade, honradez e honestidade. O homenageado foi exemplo para muitos amigos e sempre esteve preocupado com o bem estar do próximo e o desenvolvimento social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Destarte,</w:t>
      </w:r>
      <w:r>
        <w:rPr>
          <w:rFonts w:eastAsia="Arial Unicode MS" w:cs="Arial" w:ascii="Arial" w:hAnsi="Arial"/>
          <w:sz w:val="24"/>
        </w:rPr>
        <w:t xml:space="preserve"> nosso parecer é favorável à aprovação do Projeto de Lei n</w:t>
      </w:r>
      <w:r>
        <w:rPr>
          <w:rFonts w:eastAsia="Arial Unicode MS" w:cs="Arial" w:ascii="Arial" w:hAnsi="Arial"/>
          <w:sz w:val="24"/>
        </w:rPr>
        <w:t>º</w:t>
      </w:r>
      <w:r>
        <w:rPr>
          <w:rFonts w:eastAsia="Arial Unicode MS" w:cs="Arial" w:ascii="Arial" w:hAnsi="Arial"/>
          <w:sz w:val="24"/>
        </w:rPr>
        <w:t xml:space="preserve"> 500,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Zico Prado –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, conclusivamente, conforme parecer do relator, nos termos dos artigos 31 e 33 do Regimento Inter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 em 18-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Demarchi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Zico Prado – Antonio Mentor – Roberto Morais – Orlando Morando  - Campos Machado – Edson Giriboni – Aldo Demarch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2424 101208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53:00Z</dcterms:created>
  <dc:creator>DDO</dc:creator>
  <dc:description/>
  <dc:language>en-US</dc:language>
  <cp:lastModifiedBy>0</cp:lastModifiedBy>
  <dcterms:modified xsi:type="dcterms:W3CDTF">2009-02-26T20:53:00Z</dcterms:modified>
  <cp:revision>2</cp:revision>
  <dc:subject/>
  <dc:title>Acessorios_Parecer.doc</dc:title>
</cp:coreProperties>
</file>