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CER N°  194 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616, DE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Reinaldo Alguz, o projeto em epígrafe objetiva denominar de “Doutor Pedro Bocca Netto”, o trevo localizado no km 646,3 da Rodovia SP 294, no Município de Dracena. </w:t>
      </w:r>
    </w:p>
    <w:p>
      <w:pPr>
        <w:pStyle w:val="TextBodyIndent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a proposição foi encaminhada à Comissão de Constituição e Justiça, que exarou parecer favorável a sua aprovação, na forma do substitutivo que apresento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a matéria, verificamos que esta propositura tem por finalidade homenagear o Senhor Pedro Bocca Netto, nascido em Ibitinga, em 1925. Formou-se médico no Município do Rio de Janeiro e mudou-se para Dracena em 1949 – foi o primeiro médico da localidade. Além do atendimento à população, consagrou-se como um dos fundadores da Santa Casa de Misericórdia e Maternidade de Dracena, em 1951, onde exerceu a função de Diretor Clínico. Veio a falecer em 2005, aos 80 anos, após grande dedicação à melhoria das condições de saúde dos habitantes de Dracena e regi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mos, ainda, que o Departamento de Documentação e Informação desta Casa realizou pesquisa no DER – Departamento de Estradas de Rodagem acerca da matéria em tela, o qual constatou que o dispositivo em questão ainda não possui denominação patronímica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omissão de Constituição e Justiça sugeriu um substitutivo à propositura com o intuito de adaptar o texto original às informações técnicas prestadas pelo DER, no tocante à efetiva localização e nome da obra viária em tela (‘dispositivo de segurança, tipo rotatória’, ao invés de ‘trevo’), motivo que nos leva a apoiá-l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616, de 2008, na forma do substitutivo proposto pela Comissão de Constituição e Justiç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) Roberto Morais - Relator</w:t>
      </w:r>
    </w:p>
    <w:p>
      <w:pPr>
        <w:pStyle w:val="Normal"/>
        <w:ind w:firstLine="255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substitutivo apresentado pela CCJ, conclusivamente, conforme parecer do relator, nos termos dos artigos 31 e 33 do Regimento Interno, e prejudicado 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8/2/20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do Demarchi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é Zico Prado – Roberto Morais – Edson Giriboni – Aldo Demarchi – Campos Machado – Orlando Morando – Antonio Mento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10:00Z</dcterms:created>
  <dc:creator>DDO</dc:creator>
  <dc:description/>
  <dc:language>en-US</dc:language>
  <cp:lastModifiedBy>geral</cp:lastModifiedBy>
  <dcterms:modified xsi:type="dcterms:W3CDTF">2009-02-26T21:10:00Z</dcterms:modified>
  <cp:revision>2</cp:revision>
  <dc:subject/>
  <dc:title>Acessorios_Parecer.doc</dc:title>
</cp:coreProperties>
</file>