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° 195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626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 xml:space="preserve">De autoria do Deputado Waldir Agnello, o projeto em epígrafe pretende dar a denominação de “Wilson Pinto Marques” à 291ª Ciretran, no Município de Santana de Parnaíb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a XII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também que, conforme informação do Departamento de Documentação e Informação desta Casa, o prédio em questão ainda não possui denominação patronímic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 (W1)"/>
          <w:szCs w:val="24"/>
        </w:rPr>
        <w:t xml:space="preserve"> </w:t>
      </w:r>
      <w:r>
        <w:rPr>
          <w:szCs w:val="24"/>
        </w:rPr>
        <w:t>Diante do exposto, no âmbito do que nos cabe apreciar</w:t>
      </w:r>
      <w:r>
        <w:rPr/>
        <w:t>, manifestamo-nos favoravelmente à aprovação do Projeto de lei n° 626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a) Davi Zaia -  Relator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ala das Comissões, em 26/11/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Fernando Capez – Baleia Rossi – Rui Falcão – Maria Lúcia Amary  – Davi Zaia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23:00Z</dcterms:created>
  <dc:creator>DDO</dc:creator>
  <dc:description/>
  <dc:language>en-US</dc:language>
  <cp:lastModifiedBy>geral</cp:lastModifiedBy>
  <dcterms:modified xsi:type="dcterms:W3CDTF">2009-02-26T21:23:00Z</dcterms:modified>
  <cp:revision>2</cp:revision>
  <dc:subject/>
  <dc:title>Acessorios_Parecer.doc</dc:title>
</cp:coreProperties>
</file>