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ECER N</w:t>
      </w:r>
      <w:r>
        <w:rPr>
          <w:b/>
          <w:sz w:val="24"/>
          <w:szCs w:val="24"/>
          <w:vertAlign w:val="superscript"/>
        </w:rPr>
        <w:t xml:space="preserve">O </w:t>
      </w:r>
      <w:r>
        <w:rPr>
          <w:b/>
          <w:sz w:val="24"/>
          <w:szCs w:val="24"/>
        </w:rPr>
        <w:t xml:space="preserve">  226 , DE 2009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Da COMISÃO DE SEGURANÇA PÚBLICA, sobre o Projeto de lei n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 xml:space="preserve"> 434, de 200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De autoria do Nobre Deputado Rafael Silva, o projeto tem  como escopo dar denominação de “3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Sgt Ref. Jefferson Eduardo Patriota dos Santos” ao Centro de Reabilitação da Polícia Militar – CRP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a Comissão de Constituição e Justiça foi apresentado um substitutivo ao projeto, com o intuito de aprimorá-lo e adequá-lo as normas técnicas de elaboração legislativa substitutiva com o seguinte teor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Dê-se ao PL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434/2008 a seguinte redaçã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“Dá denominação ao Centro de Reabilitação da Polícia Militar – CRPM, na Capital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Artigo 1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Passa a denominar-se “3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Sgt  Ref. Jefferson Eduardo Patriota dos Santos” ao Centro de Reabilitação da Polícia Militar – CRPM, na Capital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Artigo 2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Esta lei entra em vigor na data de sua publicação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Quanto a iniciativa não poderia ser mais apropriado para a Polícia Militar e seus integrantes ter o seu Centro de Reabilitação com o nome do Sgt Jefferson, que tornou-se  deficiente físico ferido à bala como inúmeros pacientes daquele Centro e foi o Presidente da Associação dos Policiais Militares Deficientes físicos do Estado de São Paulo (APMDEFESP) por muitos anos tendo se tornado um verdadeiro símbolo para a família PM. Ficará eternizado seu nome naquilo que ele mais lutou para conseguir, que é a dignidade de vida aos policiais militares que se tornaram deficientes físic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te o exposto somos favoráveis ao projeto na forma do substitutivo apresentado pela CC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impio Gomes -  Relat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Aprovada, conclusivamente, a proposição, conforme parecer favorável  do relator, nos termos dos artigos 31 e 33 do Regimento Interno.</w:t>
      </w:r>
    </w:p>
    <w:p>
      <w:pPr>
        <w:pStyle w:val="Normal"/>
        <w:rPr>
          <w:szCs w:val="28"/>
        </w:rPr>
      </w:pPr>
      <w:r>
        <w:rPr>
          <w:szCs w:val="28"/>
        </w:rPr>
        <w:t>Sala das Comissões, em 18/2/2009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Conte Lopes –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Cs w:val="28"/>
        </w:rPr>
        <w:t>Jorge Caruso – Helio Nishimoto – Olimpio Gomes – Vanderlei Siraque – Conte Lop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36819 121108 15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1:32:00Z</dcterms:created>
  <dc:creator>DDO</dc:creator>
  <dc:description/>
  <dc:language>en-US</dc:language>
  <cp:lastModifiedBy>SSC</cp:lastModifiedBy>
  <dcterms:modified xsi:type="dcterms:W3CDTF">2009-02-26T21:32:00Z</dcterms:modified>
  <cp:revision>2</cp:revision>
  <dc:subject/>
  <dc:title>Acessorios_Parecer.doc</dc:title>
</cp:coreProperties>
</file>