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ECER Nº 198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654, DE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De autoria do Deputado Baleia Rossi, a propositura pretende dar a denominação de “José Basílio – Pitico” ao dispositivo situado no km 122,100 da Rodovia Comandante João Ribeiro de Barros – SP 255, que dá acesso à Avenida Carlos Eduardo Rosim, em Boa Esperança do S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projeto esteve em pauta, nos termos regimentais,nos dias correspondentes às 146ª a 150ª Sessões Ordinárias ( de 16 a 22/10/08)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 sequência do processo legislativo, foi a proposição encaminhada à Comissão de Constituição e Justiça, que se manifestou favorável a sua aprovação na forma do substitutivo por ela propo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pós a análise dos aspectos constitucional, legal e jurídico vem a esta Comissão para análise do mérito de acordo com o § 11 do artigo 31 da XIII da Consolidação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DER  e o Departamento de Documentação e Informação desta Casa demonstraram  que não há tal denominação patronímica para nenhum próprio público estadual, o que possibilita o objetivo da propos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bservamos, também, que as referências dadas pela justificativa do projeto demonstram ser justa e oportuna a homenagem que se pretende fazer  com este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ante do exposto, manifestamo-nos favoravelmente à aprovação do Projeto de lei nº 654, de 2008, na forma do substitutivo apresentado pela Comissão de Constituição e Justi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 xml:space="preserve">Campos Machado - </w:t>
      </w:r>
      <w:r>
        <w:rPr>
          <w:sz w:val="24"/>
          <w:szCs w:val="24"/>
        </w:rPr>
        <w:t xml:space="preserve"> Relat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provado o substitutivo apresentado pela CCJ, conclusivamente, conforme parecer do relator, nos termos dos artigos 31 e 33 do Regimento Interno, e prejudicado o proje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Comissões, em 18/2/2009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ldo Demarchi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José Zico Prado – Roberto Morais – Edson Giriboni – Aldo Demarchi – Campos Machado – Orlando Morando – Antonio Mentor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50:00Z</dcterms:created>
  <dc:creator>DDO</dc:creator>
  <dc:description/>
  <dc:language>en-US</dc:language>
  <cp:lastModifiedBy>geral</cp:lastModifiedBy>
  <dcterms:modified xsi:type="dcterms:W3CDTF">2009-02-26T21:50:00Z</dcterms:modified>
  <cp:revision>2</cp:revision>
  <dc:subject/>
  <dc:title>Acessorios_Parecer.doc</dc:title>
</cp:coreProperties>
</file>