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219  , DE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657, D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o nobre Deputado Samuel Moreira, o Projeto de Lei nº 657, de 2008, objetiva dar a denominação de “Delegado Kaname Ito” à Delegacia Seccional de Polícia de Jacupiran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o fazendo, verificamos que a proposta está em harmonia com as normas estabelecidas pela Lei nº 1284, de 1977, com alterações posteriores, que dispõem sobre o assunto em tela.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Assim sendo, manifestamo-nos favoravelmente à aprovação do Projeto de Lei nº 657, de 200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Baleia Rossi -  Rel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6/11/2008</w:t>
      </w:r>
    </w:p>
    <w:p>
      <w:pPr>
        <w:pStyle w:val="Normal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  <w:t>Baleia Rossi – Fernando Capez – Maria Lúcia Amary – Davi Zaia – Rui Falc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7026 121108 1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54:00Z</dcterms:created>
  <dc:creator>DDO</dc:creator>
  <dc:description/>
  <dc:language>en-US</dc:language>
  <cp:lastModifiedBy>SSC</cp:lastModifiedBy>
  <dcterms:modified xsi:type="dcterms:W3CDTF">2009-02-26T21:54:00Z</dcterms:modified>
  <cp:revision>2</cp:revision>
  <dc:subject/>
  <dc:title>Acessorios_Parecer.doc</dc:title>
</cp:coreProperties>
</file>