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203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435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Rita Passos, o projeto em epígrafe dispõe sobre medidas contra a prática de trotes telefônicos dirigidos aos órgãos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tendo recebido 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a presente iniciativa parlamentar visa coibir, por meio da imposição de sanção pecuniária, a prática de trotes telefônicos que são dirigidos, diariamente, à Polícia Militar, ao Corpo de Bombeiros e ao SAMU, causando graves prejuízos à população na medida em que afetam o bom e regular andamento dos serviços emergenciais prestados por esses órgã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 matéria é, portanto, de natureza legislativa e, quanto ao poder de iniciativa, de competência concorrente, nos termos dos artigos 19 e 24, </w:t>
      </w:r>
      <w:r>
        <w:rPr>
          <w:i/>
          <w:sz w:val="24"/>
        </w:rPr>
        <w:t>caput</w:t>
      </w:r>
      <w:r>
        <w:rPr>
          <w:sz w:val="24"/>
        </w:rPr>
        <w:t>, 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emenda nº 1 tem o intuito de aprimorar a redação do projeto, convertendo o valor da sanção pecuniária imposta em Unidades Fiscais do Estado de São Paulo – UFESP’s, não havendo óbices à sua aprovação quanto aos aspectos que cabe a esta Comissão analisar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435, de 2008 e à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Rui Falcão</w:t>
      </w:r>
      <w:r>
        <w:rPr>
          <w:b/>
        </w:rPr>
        <w:t xml:space="preserve"> -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e a emenda nº 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22/10/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rnando Capez – Baleia Rossi – Rui Falcão – Maria Lúcia Amary – Davi Zaia – André Soares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3:00Z</dcterms:created>
  <dc:creator>DDO</dc:creator>
  <dc:description/>
  <dc:language>en-US</dc:language>
  <cp:lastModifiedBy>geral</cp:lastModifiedBy>
  <dcterms:modified xsi:type="dcterms:W3CDTF">2009-02-26T22:43:00Z</dcterms:modified>
  <cp:revision>2</cp:revision>
  <dc:subject/>
  <dc:title>Acessorios_Parecer.doc</dc:title>
</cp:coreProperties>
</file>