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 222, DE 2009</w:t>
      </w:r>
    </w:p>
    <w:p>
      <w:pPr>
        <w:pStyle w:val="Normal"/>
        <w:jc w:val="both"/>
        <w:rPr/>
      </w:pPr>
      <w:r>
        <w:rPr/>
        <w:t>DA COMISSÃO DE TRANSPORTES E COMUNICAÇÕES, SOBRE O PROJETO DE LEI Nº 490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</w:t>
      </w:r>
      <w:r>
        <w:rPr/>
        <w:t>Da lavra do nobre Deputado Olímpio Gomes, o presente Projeto de Lei, visa, denominar de Abdalla Hajel o viaduto localizado no km 396 da Rodovia Cândido Portinari- SP 334, no Município de Fr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</w:t>
      </w:r>
      <w:r>
        <w:rPr/>
        <w:t>Quando em pauta, no prazo regimental, de 01 a 07 de agosto de 2008, a propositura em causa não recebeu emendas, nem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na forma do substitutivo ali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</w:t>
      </w:r>
      <w:r>
        <w:rPr/>
        <w:t>Cabe-nos nesta oportunidade, exarar parecer pela Comissão de Transportes e Comunicações, analisando o mérito da propositura, em atendimento à dispositivo regi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</w:t>
      </w:r>
      <w:r>
        <w:rPr/>
        <w:t>A justificativa que acompanha a matéria bem demonstra a personalidade ímpar que foi o Sr. Abdalla Hajel.  Destacou-se por possuir um talento especial para fazer sapatos e que, resultou anos mais tarde na fundação da Empresa “Franca Haje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</w:t>
      </w:r>
      <w:r>
        <w:rPr/>
        <w:t>O Ingresso na produção de calçados aconteceu em 1971 e, atualmente, existem duas unidades fabris que empregam cerca de seiscentos funcionários. Ressalte-se, ainda, que metade da produção é comercializada para vários paí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</w:t>
      </w:r>
      <w:r>
        <w:rPr/>
        <w:t>Resulta, assim, evidente o mérito da propositura em exame, verdadeiro reconhecimento público a quem dedicou grande parte de sua existência ao bem comum de toda uma cole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/>
        <w:t>Face ao exposto, somos pela aprovação do Projeto de lei nº 490, de 2008, na forma do substitutivo apresentado pela CC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Orlando Morando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Aprovado o substitutivo apresentado pela CCJ  conclusivamente, conforme parecer do relator, nos termos dos artigos 31 e 33 do Regimento Interno, e prejudicado o projet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8/2/2009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Aldo Demarchi – President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José Zico Prado – Edson Giriboni – Roberto Morais – Antonio Mentor – Campos Machado – Orlando Morando – Aldo Demarch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2292 091208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44:00Z</dcterms:created>
  <dc:creator>DDO</dc:creator>
  <dc:description/>
  <dc:language>en-US</dc:language>
  <cp:lastModifiedBy>SSC</cp:lastModifiedBy>
  <dcterms:modified xsi:type="dcterms:W3CDTF">2009-02-26T22:44:00Z</dcterms:modified>
  <cp:revision>2</cp:revision>
  <dc:subject/>
  <dc:title>Acessorios_Parecer.doc</dc:title>
</cp:coreProperties>
</file>