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jc w:val="left"/>
        <w:rPr>
          <w:b/>
          <w:b/>
          <w:bCs/>
          <w:sz w:val="28"/>
          <w:u w:val="none"/>
        </w:rPr>
      </w:pPr>
      <w:r>
        <w:rPr>
          <w:rFonts w:eastAsia="Arial (W1)"/>
          <w:b/>
          <w:bCs/>
          <w:sz w:val="28"/>
          <w:u w:val="none"/>
        </w:rPr>
        <w:t xml:space="preserve">                 </w:t>
      </w:r>
      <w:r>
        <w:rPr>
          <w:b/>
          <w:bCs/>
          <w:sz w:val="28"/>
          <w:u w:val="none"/>
        </w:rPr>
        <w:t>PARECER N.º 204, DE 2009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GURANÇA PÚBLICA, sobre o Projeto de lei n.º 435, de 2008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a nobre Deputada Rita Passos, o projeto em epígrafe dispõe sobre medidas contra a prática de trotes telefônicos dirigidos aos órgãos que especific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87.ª a 91.ª Sessões Ordinárias (de 23 a 27/06/08), tendo recebido 1 emend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a matéria foi remetida à Comissão de Constituição e Justiça, que se manifestou favoravelmente à aprovação do projeto e da emenda nº 1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a matéria foi distribuída a esta Comissão de Segurança Pública, para ser analisada quanto ao mérito, por força do disposto no artigo 31, § 16, do Regimento Interno Consolid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o projeto tem por escopo coibir a prática de trotes telefônicos dirigidos aos serviços prestados pelo Copom da Polícia Militar, pelo Corpo de Bombeiros e SAMU, no âmbito do Est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sses trotes causam graves prejuízos à população na medida em que afetam o bom e regular funcionamento dos serviços emergenciais prestados pela Polícia Militar, Corpo de Bombeiros e SAMU, essenciais à garantia da segurança públic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ada trote dirigido a um desses órgãos públicos representa a perda de minutos preciosos para o atendimento emergencial nos casos de um seqüestro, de um incêndio ou de um greve acidente de trânsito, por exempl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emenda nº 1 aprimora o projeto, não havendo óbices à sua aprovação quanto aos aspectos analisados por esta Comissão de Segurança Pública.</w:t>
      </w:r>
    </w:p>
    <w:p>
      <w:pPr>
        <w:pStyle w:val="Normal"/>
        <w:spacing w:lineRule="atLeast" w:line="240"/>
        <w:ind w:firstLine="2268"/>
        <w:jc w:val="both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435, de 2008,bem como à emenda nº 1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Gil Arantes - 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 com a emenda nº 1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ala das Comissões, em 18/2/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te Lopes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Jorge Caruso – Helio Nishimoto – Olímpio Gomes – Vanderlei Siraque – Conte Lope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49:00Z</dcterms:created>
  <dc:creator>DDO</dc:creator>
  <dc:description/>
  <dc:language>en-US</dc:language>
  <cp:lastModifiedBy>geral</cp:lastModifiedBy>
  <dcterms:modified xsi:type="dcterms:W3CDTF">2009-02-26T22:49:00Z</dcterms:modified>
  <cp:revision>2</cp:revision>
  <dc:subject/>
  <dc:title>Acessorios_Parecer.doc</dc:title>
</cp:coreProperties>
</file>