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</w:rPr>
        <w:t>PARECER nº  241, DE 2009</w:t>
      </w:r>
    </w:p>
    <w:p>
      <w:pPr>
        <w:pStyle w:val="Recuodecorpodetexto2"/>
        <w:rPr/>
      </w:pPr>
      <w:r>
        <w:rPr/>
        <w:t>DA COMISSÃO DE EDUCAÇÃO, SOBRE O PROJETO DE LEI Nº 1274/2007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De autoria do Deputado Celso Gíglio, o projeto em epígrafe dá a denominação de “ Professor Claudinei Garcia” à Escola estadual Vila Ayrosa, em Osasco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3420"/>
        <w:jc w:val="both"/>
        <w:rPr/>
      </w:pPr>
      <w:r>
        <w:rPr/>
        <w:t>Pauta e trâmites regimentais, de 05/11/2007 a 09/11/2007, não tendo recebido emendas ou substitutivo, durante às 141ª à 145ª Sessões Ordinárias (fls. 43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Com fulcro no § 1º do art. 31, da XIII Consolidação do Regimento Interno desta Casa, foi à Comissão de Constituição e Justiça, onde recebeu parecer favorável quanto a sua constitucionalidade, legalidade e juridicidade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efeito, seguindo o regular procedimento legislativo, veio a esta Comissão da Educação consoante estabelece o § 5º do art. 31 do diploma consolidado, para ser apreciado o mérito do projeto em baila. 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           </w:t>
      </w:r>
      <w:r>
        <w:rPr/>
        <w:t xml:space="preserve">Na qualidade de relator, designado para analisar a matéria, cumpre-nos ressaltar o valor da escolha do Professor Claudinei Garcia como patronímico, </w:t>
      </w:r>
      <w:r>
        <w:rPr>
          <w:rFonts w:cs="Arial" w:ascii="Arial" w:hAnsi="Arial"/>
        </w:rPr>
        <w:t xml:space="preserve">Professor este, que dedicou toda a sua vida a brilhante e emocionante carreira do magistério, sempre atuando com muita dedicação aos alunos e comunidad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Diante do exposto, nosso parecer é favorável à aprovação do Projeto de Lei nº. 1274/2007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  <w:t xml:space="preserve">É o parecer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</w:rPr>
      </w:pPr>
      <w:r>
        <w:rPr/>
        <w:t xml:space="preserve">a) </w:t>
      </w:r>
      <w:r>
        <w:rPr>
          <w:b/>
        </w:rPr>
        <w:t>Paulo Alexandre Barbosa</w:t>
      </w:r>
      <w:r>
        <w:rPr/>
        <w:t xml:space="preserve">  - Relator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8/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mão Pedr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o Alexandre Barbosa – Maria Lúcia Amary – João Barbosa – Rita Passos  - Simão Pedro – Carlos Giannaz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4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25:00Z</dcterms:created>
  <dc:creator>DDO</dc:creator>
  <dc:description/>
  <dc:language>en-US</dc:language>
  <cp:lastModifiedBy>geral</cp:lastModifiedBy>
  <dcterms:modified xsi:type="dcterms:W3CDTF">2009-02-27T20:25:00Z</dcterms:modified>
  <cp:revision>2</cp:revision>
  <dc:subject/>
  <dc:title>Acessorios_Parecer.doc</dc:title>
</cp:coreProperties>
</file>